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Normal"/>
        <w:rPr/>
      </w:pPr>
      <w:r>
        <w:rPr>
          <w:sz w:val="24"/>
          <w:szCs w:val="24"/>
          <w:lang w:val="hr-HR"/>
        </w:rPr>
        <w:t>VII. OSNOVNA ŠKOLA VARAŽDI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araždin,  30.12.2016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Temeljem članka 72. Statuta VII. osnovne škole Varaždin, na sjednici Školskog odbora održane dana  30.12.2016. godine donosi s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O D L U K A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kolski odbor donosi Plan nabave za 2017. godinu za razdoblje 1.1.2017. do 31.03.2017. godine</w:t>
      </w:r>
    </w:p>
    <w:p>
      <w:pPr>
        <w:pStyle w:val="Normal"/>
        <w:ind w:left="70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 xml:space="preserve">a)  za predmete nabave procijenjene vrijednosti jednake ili veće od 70.000,00 </w:t>
        <w:tab/>
        <w:tab/>
        <w:t xml:space="preserve">      kun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26"/>
        <w:gridCol w:w="965"/>
        <w:gridCol w:w="1260"/>
        <w:gridCol w:w="1440"/>
        <w:gridCol w:w="1080"/>
        <w:gridCol w:w="1080"/>
        <w:gridCol w:w="1080"/>
        <w:gridCol w:w="900"/>
      </w:tblGrid>
      <w:tr>
        <w:trPr>
          <w:trHeight w:val="60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e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bro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edmet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CPV ŠIF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Evidencijski broj 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cijenje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vrijednost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Izvor sredstava (pozicija/konto u proraču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stup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nab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Sklapa li se ugovor ili 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lanirani početak postup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lanirano trajanje ugovo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skrba plinom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21000-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/17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O 3223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tvoreni postup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govor o javnoj nab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ječanj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dna god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>b) za predmete nabave manje od 70.000,00 ku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6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31"/>
        <w:gridCol w:w="1980"/>
        <w:gridCol w:w="2340"/>
      </w:tblGrid>
      <w:tr>
        <w:trPr>
          <w:trHeight w:val="60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ed.bro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edmet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CPV ŠIF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ZICIJA/KONTO U PRORAČU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CIJENJEN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VRIJEDNOST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E (BEZ PDV-a)</w:t>
            </w:r>
          </w:p>
        </w:tc>
      </w:tr>
      <w:tr>
        <w:trPr>
          <w:trHeight w:val="60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redski materijal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0192000-1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NTO 3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400,00</w:t>
            </w:r>
          </w:p>
        </w:tc>
      </w:tr>
      <w:tr>
        <w:trPr>
          <w:trHeight w:val="60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2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redstva za čišćenje i održavanj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9800000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NTO 3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600,00</w:t>
            </w:r>
          </w:p>
        </w:tc>
      </w:tr>
      <w:tr>
        <w:trPr>
          <w:trHeight w:val="60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terijal za higijenske potrebe i njegu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3761000-2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376300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NTO  3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600,00</w:t>
            </w:r>
          </w:p>
        </w:tc>
      </w:tr>
      <w:tr>
        <w:trPr>
          <w:trHeight w:val="83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Usluga fiksne telefonije i usluge prijenosa podatak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42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NTO 3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600,00</w:t>
            </w:r>
          </w:p>
        </w:tc>
      </w:tr>
      <w:tr>
        <w:trPr>
          <w:trHeight w:val="11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skrba električnom energijom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310000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KONTO 3223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12.000,00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Električn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energija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režarin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310000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NTO 3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.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štanske usluge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O 3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osiguranja imovine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515200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O 32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1.200,00 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6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31"/>
        <w:gridCol w:w="1980"/>
        <w:gridCol w:w="2340"/>
      </w:tblGrid>
      <w:tr>
        <w:trPr>
          <w:trHeight w:val="60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ed.bro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edmet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CPV ŠIF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ZICIJA/KONTO U PRORAČU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OCIJENJEN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VRIJEDNOST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E (BEZ PDV-a)</w:t>
            </w:r>
          </w:p>
        </w:tc>
      </w:tr>
      <w:tr>
        <w:trPr>
          <w:trHeight w:val="60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Kruh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810000-9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NTO 3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000,00</w:t>
            </w:r>
          </w:p>
        </w:tc>
      </w:tr>
      <w:tr>
        <w:trPr>
          <w:trHeight w:val="60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10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ecivo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810000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NTO 3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.000,00</w:t>
            </w:r>
          </w:p>
        </w:tc>
      </w:tr>
      <w:tr>
        <w:trPr>
          <w:trHeight w:val="60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oće i povrć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3222000-3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322100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NTO  3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000,00</w:t>
            </w:r>
          </w:p>
        </w:tc>
      </w:tr>
      <w:tr>
        <w:trPr>
          <w:trHeight w:val="83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lijeko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liječni proizvod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500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NTO 3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000,00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.000,00</w:t>
            </w:r>
          </w:p>
        </w:tc>
      </w:tr>
      <w:tr>
        <w:trPr>
          <w:trHeight w:val="60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eso i mesne prerađevine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100000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NTO 3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.000,00</w:t>
            </w:r>
          </w:p>
        </w:tc>
      </w:tr>
      <w:tr>
        <w:trPr>
          <w:trHeight w:val="5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namirnice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80000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KONTO 3224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36.400,00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od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111000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NTO 3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.5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voz komunalnog otpad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510000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NTO 3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.2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komunalne usluge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00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ONTO 3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9.000,00 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lašćuje se ravnateljica škole za provođenje postupka nabave prema planu nabave točke 1.a ove odluke, a u skladu sa Zakonom o javnoj nabavi i provedbenim propisim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 odluka stupa na snagu danom donoš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03-06/16-01-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91/16-01-3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 ŠO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  <w:tab/>
        <w:t>Jurica Hunjad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taviti:</w:t>
      </w:r>
    </w:p>
    <w:p>
      <w:pPr>
        <w:pStyle w:val="Normal"/>
        <w:rPr/>
      </w:pPr>
      <w:r>
        <w:rPr>
          <w:sz w:val="24"/>
          <w:szCs w:val="24"/>
          <w:lang w:val="hr-HR"/>
        </w:rPr>
        <w:t>1. Ruža Levatić - ravnateljica škole</w:t>
      </w:r>
    </w:p>
    <w:p>
      <w:pPr>
        <w:pStyle w:val="Normal"/>
        <w:rPr/>
      </w:pPr>
      <w:r>
        <w:rPr>
          <w:sz w:val="24"/>
          <w:szCs w:val="24"/>
          <w:lang w:val="hr-HR"/>
        </w:rPr>
        <w:t>2. Računovodstvo škole</w:t>
      </w:r>
    </w:p>
    <w:p>
      <w:pPr>
        <w:pStyle w:val="Normal"/>
        <w:rPr/>
      </w:pPr>
      <w:r>
        <w:rPr>
          <w:sz w:val="24"/>
          <w:szCs w:val="24"/>
          <w:lang w:val="hr-HR"/>
        </w:rPr>
        <w:t>3. Arh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4:00Z</dcterms:created>
  <dc:creator>tajništvo</dc:creator>
  <dc:description/>
  <dc:language>en-US</dc:language>
  <cp:lastModifiedBy>Korisnik</cp:lastModifiedBy>
  <cp:lastPrinted>2017-05-25T12:57:00Z</cp:lastPrinted>
  <dcterms:modified xsi:type="dcterms:W3CDTF">2017-05-25T11:04:00Z</dcterms:modified>
  <cp:revision>2</cp:revision>
  <dc:subject/>
  <dc:title>REPUBLIKA HRVATSKA</dc:title>
</cp:coreProperties>
</file>