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Županijsko natjecanje iz njemač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Kategorija natjecanja – OŠ I. (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6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Š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Z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Š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5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tij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j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21FLA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Đir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Đur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6S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ž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7MJ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leti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et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6TULI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d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0PLA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rači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ač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6MU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Vidov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OL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eliki Bu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i Bu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LEP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etel Ožeg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1LJUB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leti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et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a Kesina</dc:creator>
  <dc:description/>
  <cp:keywords/>
  <dc:language>en-US</dc:language>
  <cp:lastModifiedBy>VII OS ŠK</cp:lastModifiedBy>
  <cp:lastPrinted>2008-01-08T13:00:00Z</cp:lastPrinted>
  <dcterms:modified xsi:type="dcterms:W3CDTF">2021-03-17T15:28:00Z</dcterms:modified>
  <cp:revision>3</cp:revision>
  <dc:subject/>
  <dc:title>Prilog 2 / Ljestvica privremenog poretka</dc:title>
</cp:coreProperties>
</file>