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07"/>
        <w:gridCol w:w="1799"/>
        <w:gridCol w:w="1459"/>
        <w:gridCol w:w="1222"/>
      </w:tblGrid>
      <w:tr>
        <w:trPr>
          <w:trHeight w:val="3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novna škola SELC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. Br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a škola - redovni program - 1. razred osnovne škole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. DIO : za 1. razred osnovne škole + slovar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I. DIO : za 1. razred osnovne škole + listić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. dio : za 1.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I. dio : za 1.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udžbenik engleskog jezika s višemedijskim nastavnim materijalima u prvom razredu osnovne škole - 1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radna bilježnica za engleski jezik u prvom razredu osnovne škole - 1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1 : radna bilježnica iz matematike za prv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Cindrić, Sanja Pol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1 : udžbenik matematike za prv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Cindrić, Sanja Pol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1 : udžbenik prirode i društva s višemedijskim nastavnim materijalima u prvo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Ivan De Z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1 : radna bilježnica za prirodu i društvo u prvo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Ivan De Z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1 : udžbenik glazbene kulture s tri cd-a za prv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Ambruš Kiš, Ana Janković, Željkica Mam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udžbenik za katolički vjeronauk prvo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a škola - redovni program - 2. razred osnovne škole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udžbenik engleskog jezika s višemedijskim nastavnim materijalima u drugom razredu osnovne škole - 2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radna bilježnica za engleski jezik u drugom razredu osnovne škole - 2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2 : udžbenik matematike za drug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Polak, Darko Cindrić, Sanja Duvnj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2 : radna bilježnica iz matematike za drug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Polak, Darko Cindrić, Sanja Duvnj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2 : udžbenik prirode i društva s višemedijskim nastavnim materijalima u drugo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isovar Ivanda, Alena Letina, Ivan De Z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2 : radna bilježnica za prirodu i društvo u drugo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isovar Ivanda, Alena Letina, Ivan De Z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2 : udžbenik glazbene kulture s tri cd-a za drug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ica Mamić, Ana Janković, Ružica Ambruš Ki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radna bilježnica za katolički vjeronauk drugo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radna bilježnica za nastavu hrvatskog jezika i književnosti u 2.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a škola - redovni program - 3. razred osnovne škole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3 : udžbenik engleskog jezika s višemedijskim nastavnim materijalima u trećem razredu osnovne škole - 3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arde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3 : radna bilježnica za engleski jezik u trećem razredu osnovne škole - 3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arde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3 : udžbenik matematike za treć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Janda Abbaci, Ksenija Ćosić, Nada Hižak, Edita Sud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3 : radna bilježnica iz matematike za treć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Janda Abbaci, Ksenija Ćosić, Nada Hižak, Edita Sud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3 : udžbenik prirode i društva s višemedijskim nastavnim materijalima u treće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Ivo Nejašmić, Ivan De Z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3 : radna bilježnica za prirodu i društvo u treće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Ivo Nejašmić, Ivan De Z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3 : udžbenik glazbene kulture s tri cd-a za treć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Janković, Željkica Mamić, Ružica Ambruš Ki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STOLOM LJUBAVI I POMIRENJA : udžbenik za katolički vjeronauk treće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 i drug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STOLOM LJUBAVI I POMIRENJA : radna bilježnica za katolički vjeronauk treće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 i drug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3 : udžbenik hrvatskog jezika u 3. razredu osnovne škole : čitanka s pravopisom i gramatik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3 : radna bilježnica hrvatskog jezika u 3.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novna škola - redovni program - 4. razred osnovne škole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4 : udžbenik matematike za četvrt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Janda Abbaci, Ksenija Ćosić, Nada Hižak, Edita Sud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 MATEMATIČKE PRIČE 4 : radna bilježnica iz matematike za četvrt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Janda Abbaci, Ksenija Ćosić, Nada Hižak, Edita Sud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4 : udžbenik prirode i društva s višemedijskim nastavnim materijalima u četvrto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isovar Ivanda, Alena Letina, Ivo Nejašmić, Ivan De Zan , Božena Vranješ Šolj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4 : radna bilježnica za prirodu i društvo u četvrtom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isovar Ivanda, Alena Letina, Ivo Nejašmić, Ivan De Zan , Božena Vranješ Šolj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ikirica, Snježana Stojaković, Ana Milj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udžbenik za katolički vjeronauk četvrto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 i Ante Pavl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radna bilježnica za katolički vjeronauk četvrtoga razreda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udžbenik hrvatskog jezika u 4. razredu osnovne škole : čitanka s pravopisom i gramatiko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radna bilježnica hrvatskog jezika u 4. razredu osnovne š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udžbenik engleskog jezika s višemedijskim nastavnim materijalima u četvrtom razredu osnovne škole - 4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radna bilježnica za engleski jezik u četvrtom razredu osnovne škole - 4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IJANS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SSO TOCCA A TE 1 : radna bilježnica talijanskog jezika za četvrti razred osnovne škole : I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Remussini, Marija Tol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SSO TOCCA A TE 1 : udžbenik talijanskog jezika sa zvučnim CD-om za četvrti razred osnovne škole : I. godina uče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Remussini, Marija Tol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14:00Z</dcterms:created>
  <dc:creator>Korisnik</dc:creator>
  <dc:description/>
  <dc:language>en-US</dc:language>
  <cp:lastModifiedBy>Boris Aračić</cp:lastModifiedBy>
  <dcterms:modified xsi:type="dcterms:W3CDTF">2014-06-23T19:14:00Z</dcterms:modified>
  <cp:revision>2</cp:revision>
  <dc:subject/>
  <dc:title/>
</cp:coreProperties>
</file>