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SEL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602-01/18-01/22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04-34-18-01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ca, 23. ožujka 2018. god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PRIJAVLJEN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TJEČA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kandidatima o rezultatima natječaj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vlja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/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prilogu se nalazi obavijest o rezultatima natječaja od 12. veljače 2018. godine, objavljenog na mrežnim stranicama Hrvatskoga zavoda za zapošljavanje i oglasnoj ploči Osnovne škole Selca, odnosno web stranici Škole za domara  - školskog majstora - ložača (jedan izvršitelj), na neodređeno puno radno vrijeme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ndidati koji nisu primljeni mogu izvršiti uvid u natječajnu dokumentaciju i preuzeti originale dokumenata u tajništvu Škole svaki radni dan od 7-14 sati ili ih zatražiti putem po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štovanjem,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ica Škrpaca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1. sjednici Školskog odbora održanoj dana 22. ožujka 2018. godine, ravnatelj OŠ Selca Ivica Škrpaca zatražio je prethodnu suglasnost za zasnivanje radnog odnosa s kandidatom </w:t>
      </w:r>
      <w:r>
        <w:rPr>
          <w:rFonts w:cs="Times New Roman" w:ascii="Times New Roman" w:hAnsi="Times New Roman"/>
          <w:b/>
          <w:sz w:val="24"/>
          <w:szCs w:val="24"/>
        </w:rPr>
        <w:t>Brankom  Gudeljem</w:t>
      </w:r>
      <w:r>
        <w:rPr>
          <w:rFonts w:cs="Times New Roman" w:ascii="Times New Roman" w:hAnsi="Times New Roman"/>
          <w:sz w:val="24"/>
          <w:szCs w:val="24"/>
        </w:rPr>
        <w:t>, shodno čl.114., st.1. Zakona o odgoju i obrazovanju u osnovnoj i srednjoj školi (NN 87/08, 86/09, 92/10, 105/10, 90/11, 5/12, 16/12, 86/12)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ki odbor jednoglasno je bio suglasan sa prijedlogom ravnatelja te je sa  navedenim kandidatom zasnovan radni odnos u skladu sa čl.107., st.1. Zakona o odgoju i obrazovanju u osnovnoj i srednjoj školi.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radno mjesto: </w:t>
      </w:r>
      <w:r>
        <w:rPr>
          <w:rFonts w:cs="Times New Roman" w:ascii="Times New Roman" w:hAnsi="Times New Roman"/>
          <w:i/>
          <w:sz w:val="24"/>
          <w:szCs w:val="24"/>
        </w:rPr>
        <w:t xml:space="preserve">Domar – školski majstor – ložač centralnog grijanja  </w:t>
      </w:r>
      <w:r>
        <w:rPr>
          <w:rFonts w:cs="Times New Roman" w:ascii="Times New Roman" w:hAnsi="Times New Roman"/>
          <w:sz w:val="24"/>
          <w:szCs w:val="24"/>
        </w:rPr>
        <w:t xml:space="preserve">- 1 izvršitelj, na </w:t>
      </w:r>
      <w:r>
        <w:rPr>
          <w:rFonts w:cs="Times New Roman" w:ascii="Times New Roman" w:hAnsi="Times New Roman"/>
          <w:b/>
          <w:sz w:val="24"/>
          <w:szCs w:val="24"/>
        </w:rPr>
        <w:t>neodređeno - puno radno vrijeme (40/40 sati)</w:t>
      </w:r>
      <w:r>
        <w:rPr>
          <w:rFonts w:cs="Times New Roman" w:ascii="Times New Roman" w:hAnsi="Times New Roman"/>
          <w:sz w:val="24"/>
          <w:szCs w:val="24"/>
        </w:rPr>
        <w:t xml:space="preserve"> zaposlen je: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ranko Gudelj,  </w:t>
      </w:r>
      <w:r>
        <w:rPr>
          <w:rFonts w:cs="Times New Roman" w:ascii="Times New Roman" w:hAnsi="Times New Roman"/>
          <w:sz w:val="24"/>
          <w:szCs w:val="24"/>
        </w:rPr>
        <w:t xml:space="preserve">rukovatelj samohodnim građevinskim strojevima i položenim   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ispitom za ložača centralnog grijanj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ica Škrpaca, prof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31:00Z</dcterms:created>
  <dc:creator>škola</dc:creator>
  <dc:description/>
  <cp:keywords/>
  <dc:language>en-US</dc:language>
  <cp:lastModifiedBy>RACUNOVODSTVO</cp:lastModifiedBy>
  <dcterms:modified xsi:type="dcterms:W3CDTF">2018-03-22T17:57:00Z</dcterms:modified>
  <cp:revision>5</cp:revision>
  <dc:subject/>
  <dc:title/>
</cp:coreProperties>
</file>