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97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b/>
          <w:lang w:eastAsia="en-US"/>
        </w:rPr>
        <w:t xml:space="preserve">OSNOVNA ŠKOLA ĐAKOVAČKI SELCI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B.J.JELAČIĆA 9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SELCI ĐAKOVAČKI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OBRAZAC PRIJAVE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za iskazivanje interesa za najam sportske dvorane Škol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ziv rekreacije/kluba/udrug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vlaštena osob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IB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s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efon/mobite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lanirani datum početka korišten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Željen(i) termini korištenja dvoran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dan u tjednu, vrijeme (od-do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0"/>
                <w:lang w:eastAsia="en-US"/>
              </w:rPr>
            </w:pPr>
            <w:r>
              <w:rPr>
                <w:sz w:val="48"/>
                <w:szCs w:val="40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*Prijavni obrazac subjekata upisanih u Registar sportskih djelatnosti treba biti potpisan od ovlaštene osobe i ovjeren pečatom.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atum podnošenje prijave:                                               Potpis (i pečat) podnositelja prijav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Selci Đak.________________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9:00Z</dcterms:created>
  <dc:creator>Korisnik</dc:creator>
  <dc:description/>
  <cp:keywords/>
  <dc:language>en-US</dc:language>
  <cp:lastModifiedBy>Tajnica</cp:lastModifiedBy>
  <cp:lastPrinted>2017-10-11T14:15:00Z</cp:lastPrinted>
  <dcterms:modified xsi:type="dcterms:W3CDTF">2022-11-07T11:09:00Z</dcterms:modified>
  <cp:revision>2</cp:revision>
  <dc:subject/>
  <dc:title>                    </dc:title>
</cp:coreProperties>
</file>