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OKVIRNI VREMENIK PISANIH PROVJERA ZN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ZA RAZREDNU NASTAVU (Područna škola Zebane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I. OBRAZOVNO RAZDOBL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16"/>
        <w:gridCol w:w="1756"/>
        <w:gridCol w:w="1756"/>
        <w:gridCol w:w="1742"/>
        <w:gridCol w:w="1737"/>
        <w:gridCol w:w="1737"/>
        <w:gridCol w:w="1737"/>
      </w:tblGrid>
      <w:tr>
        <w:trPr>
          <w:trHeight w:val="317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TJED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REDMET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HJ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MAT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ID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NJ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VJ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EJ</w:t>
            </w:r>
          </w:p>
        </w:tc>
      </w:tr>
      <w:tr>
        <w:trPr>
          <w:trHeight w:val="31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RAZRED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hr-HR"/>
              </w:rPr>
              <w:t>7.9.-1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hr-HR"/>
              </w:rPr>
              <w:t>201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1.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.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  <w:t>Inicijalni isp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  <w:t>Inicijalna provje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3.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hr-H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4.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  <w:t>Inicijalna provje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  <w:t>Inicijalna provje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16"/>
        <w:gridCol w:w="1742"/>
        <w:gridCol w:w="1751"/>
        <w:gridCol w:w="1746"/>
        <w:gridCol w:w="1742"/>
        <w:gridCol w:w="1742"/>
        <w:gridCol w:w="1742"/>
      </w:tblGrid>
      <w:tr>
        <w:trPr>
          <w:trHeight w:val="317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TJED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REDMET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HJ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MAT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ID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NJ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VJ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EJ</w:t>
            </w:r>
          </w:p>
        </w:tc>
      </w:tr>
      <w:tr>
        <w:trPr>
          <w:trHeight w:val="31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RAZRED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hr-HR"/>
              </w:rPr>
              <w:t>14.9.-18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hr-HR"/>
              </w:rPr>
              <w:t>201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1.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.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3.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4.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16"/>
        <w:gridCol w:w="1741"/>
        <w:gridCol w:w="1750"/>
        <w:gridCol w:w="1754"/>
        <w:gridCol w:w="1740"/>
        <w:gridCol w:w="1740"/>
        <w:gridCol w:w="1741"/>
      </w:tblGrid>
      <w:tr>
        <w:trPr>
          <w:trHeight w:val="31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TJED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REDMET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HJ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MAT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ID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N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VJ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EJ</w:t>
            </w:r>
          </w:p>
        </w:tc>
      </w:tr>
      <w:tr>
        <w:trPr>
          <w:trHeight w:val="31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RAZRED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hr-HR"/>
              </w:rPr>
              <w:t>21.9.-24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hr-HR"/>
              </w:rPr>
              <w:t>201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1.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.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  <w:t>1.ispitni zadat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3.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4.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16"/>
        <w:gridCol w:w="1744"/>
        <w:gridCol w:w="1771"/>
        <w:gridCol w:w="1750"/>
        <w:gridCol w:w="1733"/>
        <w:gridCol w:w="1733"/>
        <w:gridCol w:w="1737"/>
      </w:tblGrid>
      <w:tr>
        <w:trPr>
          <w:trHeight w:val="31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TJED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REDMET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HJ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MAT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ID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NJ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VJ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EJ</w:t>
            </w:r>
          </w:p>
        </w:tc>
      </w:tr>
      <w:tr>
        <w:trPr>
          <w:trHeight w:val="31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RAZRED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8.9.-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01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1.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  <w:t>ispi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.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  <w:t>1.ispit znanja iz jez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3.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4.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  <w:t>1.Ispitni zadat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  <w:t>Unit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16"/>
        <w:gridCol w:w="1739"/>
        <w:gridCol w:w="1749"/>
        <w:gridCol w:w="1761"/>
        <w:gridCol w:w="1739"/>
        <w:gridCol w:w="1739"/>
        <w:gridCol w:w="1739"/>
      </w:tblGrid>
      <w:tr>
        <w:trPr>
          <w:trHeight w:val="31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TJED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REDMET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HJ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MAT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ID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NJ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VJ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EJ</w:t>
            </w:r>
          </w:p>
        </w:tc>
      </w:tr>
      <w:tr>
        <w:trPr>
          <w:trHeight w:val="31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RAZRED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5.10.-7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01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1.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.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  <w:t>2.ispitni zadatc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3.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  <w:t>Snalaženje u prostor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4.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8.10.2015</w:t>
      </w:r>
      <w:r>
        <w:rPr>
          <w:rFonts w:cs="Times New Roman" w:ascii="Times New Roman" w:hAnsi="Times New Roman"/>
          <w:b/>
          <w:sz w:val="28"/>
          <w:szCs w:val="24"/>
        </w:rPr>
        <w:t>. -Dan neovisnos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9.10.2015</w:t>
      </w:r>
      <w:r>
        <w:rPr>
          <w:rFonts w:cs="Times New Roman" w:ascii="Times New Roman" w:hAnsi="Times New Roman"/>
          <w:b/>
          <w:sz w:val="28"/>
          <w:szCs w:val="24"/>
        </w:rPr>
        <w:t>.- Radni nenastavni dan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16"/>
        <w:gridCol w:w="1583"/>
        <w:gridCol w:w="2565"/>
        <w:gridCol w:w="1606"/>
        <w:gridCol w:w="1580"/>
        <w:gridCol w:w="1595"/>
        <w:gridCol w:w="1598"/>
      </w:tblGrid>
      <w:tr>
        <w:trPr>
          <w:trHeight w:val="31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TJED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REDMET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HJ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MAT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ID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NJ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VJ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EJ</w:t>
            </w:r>
          </w:p>
        </w:tc>
      </w:tr>
      <w:tr>
        <w:trPr>
          <w:trHeight w:val="31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RAZRED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12.10.-1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01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1.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.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1.ispitni zadat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3.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Brojevi do 1 000 Uspoređivanje brojeva do 1 000 Zbrajanje i oduzimanje višekratnika broja 100 Zbrajanje i oduzimanje troznamenkastoga i jednoznamenkastoga bro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4.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  <w:t>Ispitni zadat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  <w:t>PP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  <w:t>Unit 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16"/>
        <w:gridCol w:w="1754"/>
        <w:gridCol w:w="1771"/>
        <w:gridCol w:w="1771"/>
        <w:gridCol w:w="1743"/>
        <w:gridCol w:w="1718"/>
        <w:gridCol w:w="1718"/>
      </w:tblGrid>
      <w:tr>
        <w:trPr>
          <w:trHeight w:val="31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TJED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REDMET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HJ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MA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ID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NJ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VJ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EJ</w:t>
            </w:r>
          </w:p>
        </w:tc>
      </w:tr>
      <w:tr>
        <w:trPr>
          <w:trHeight w:val="31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RAZRED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19.10.-2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01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1.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isp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ispit znanj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.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2.ispit znanja iz jez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Pisana provjera z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3.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J: Opće i vlastite imenice, broj imenica, dvotočka i zarez u nabrajanj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4.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2.Ispitni zadatc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16"/>
        <w:gridCol w:w="1753"/>
        <w:gridCol w:w="1748"/>
        <w:gridCol w:w="1752"/>
        <w:gridCol w:w="1737"/>
        <w:gridCol w:w="1737"/>
        <w:gridCol w:w="1738"/>
      </w:tblGrid>
      <w:tr>
        <w:trPr>
          <w:trHeight w:val="317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TJED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REDMET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HJ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MAT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ID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NJ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VJ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EJ</w:t>
            </w:r>
          </w:p>
        </w:tc>
      </w:tr>
      <w:tr>
        <w:trPr>
          <w:trHeight w:val="31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RAZRED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6.10.-30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01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1.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1. provjera znan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.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IČS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3.ispitni zadatc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3.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4.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1.Ispitni zadat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P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816"/>
        <w:gridCol w:w="1734"/>
        <w:gridCol w:w="1745"/>
        <w:gridCol w:w="1761"/>
        <w:gridCol w:w="1755"/>
        <w:gridCol w:w="1734"/>
        <w:gridCol w:w="1738"/>
      </w:tblGrid>
      <w:tr>
        <w:trPr>
          <w:trHeight w:val="31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TJED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REDMET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HJ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MAT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ID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NJ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VJ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EJ</w:t>
            </w:r>
          </w:p>
        </w:tc>
      </w:tr>
      <w:tr>
        <w:trPr>
          <w:trHeight w:val="31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RAZRED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.11.-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01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1.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.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3.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Nastajanje zemljovi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DIKT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4.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Unit 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16"/>
        <w:gridCol w:w="1715"/>
        <w:gridCol w:w="2456"/>
        <w:gridCol w:w="1682"/>
        <w:gridCol w:w="1561"/>
        <w:gridCol w:w="1561"/>
        <w:gridCol w:w="1559"/>
      </w:tblGrid>
      <w:tr>
        <w:trPr>
          <w:trHeight w:val="31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TJED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REDMET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HJ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MAT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ID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NJ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V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EJ</w:t>
            </w:r>
          </w:p>
        </w:tc>
      </w:tr>
      <w:tr>
        <w:trPr>
          <w:trHeight w:val="31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RAZRED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9.11.-1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01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1.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hr-H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  <w:t>ispi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.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hr-H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  <w:t>2.ispitni zadatc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  <w:t>Pismena provj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3.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  <w:t>Moja kuća iz snova –stvaralačko pisanj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  <w:t>Pisano zbrajanje i oduzimanje dvoznamenkastih brojev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  <w:t>Pismena provj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4.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hr-H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  <w:t>2.Ispitni zadatc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  <w:t>3.Ispitni zadatc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816"/>
        <w:gridCol w:w="1761"/>
        <w:gridCol w:w="1747"/>
        <w:gridCol w:w="1751"/>
        <w:gridCol w:w="1736"/>
        <w:gridCol w:w="1736"/>
        <w:gridCol w:w="1736"/>
      </w:tblGrid>
      <w:tr>
        <w:trPr>
          <w:trHeight w:val="31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TJED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REDMET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HJ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MAT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ID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NJ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VJ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EJ</w:t>
            </w:r>
          </w:p>
        </w:tc>
      </w:tr>
      <w:tr>
        <w:trPr>
          <w:trHeight w:val="31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RAZRED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16.11.-2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1.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2. provjera znanj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.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4.ispitni zadatc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3.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JI: Poštovanje pravopisne norm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4.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2.Ispitni zadatc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0" w:name="_GoBack"/>
      <w:bookmarkStart w:id="1" w:name="_GoBack"/>
      <w:bookmarkEnd w:id="1"/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816"/>
        <w:gridCol w:w="1747"/>
        <w:gridCol w:w="1747"/>
        <w:gridCol w:w="1742"/>
        <w:gridCol w:w="1753"/>
        <w:gridCol w:w="1737"/>
        <w:gridCol w:w="1741"/>
      </w:tblGrid>
      <w:tr>
        <w:trPr>
          <w:trHeight w:val="31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TJED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REDMET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HJ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MAT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ID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NJ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VJ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EJ</w:t>
            </w:r>
          </w:p>
        </w:tc>
      </w:tr>
      <w:tr>
        <w:trPr>
          <w:trHeight w:val="31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RAZRED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hr-HR"/>
              </w:rPr>
              <w:t>23.11.-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hr-HR"/>
              </w:rPr>
              <w:t>201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1.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.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3.ispit znanja iz jezi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Pis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provjera 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3.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4.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Unit 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16"/>
        <w:gridCol w:w="1745"/>
        <w:gridCol w:w="1748"/>
        <w:gridCol w:w="1758"/>
        <w:gridCol w:w="1738"/>
        <w:gridCol w:w="1738"/>
        <w:gridCol w:w="1739"/>
      </w:tblGrid>
      <w:tr>
        <w:trPr>
          <w:trHeight w:val="31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TJED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REDMET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HJ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MAT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ID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NJ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VJ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EJ</w:t>
            </w:r>
          </w:p>
        </w:tc>
      </w:tr>
      <w:tr>
        <w:trPr>
          <w:trHeight w:val="31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RAZRED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30.11-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015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1.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2.ispit znanj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.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IČS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3.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Obilježja zavičaj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4.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16"/>
        <w:gridCol w:w="2176"/>
        <w:gridCol w:w="1705"/>
        <w:gridCol w:w="1665"/>
        <w:gridCol w:w="1649"/>
        <w:gridCol w:w="1658"/>
        <w:gridCol w:w="1648"/>
      </w:tblGrid>
      <w:tr>
        <w:trPr>
          <w:trHeight w:val="31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TJED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REDMET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HJ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MAT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ID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NJ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VJ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EJ</w:t>
            </w:r>
          </w:p>
        </w:tc>
      </w:tr>
      <w:tr>
        <w:trPr>
          <w:trHeight w:val="31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RAZRED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hr-HR"/>
              </w:rPr>
              <w:t>7.12.-1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hr-HR"/>
              </w:rPr>
              <w:t>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1.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Provjera znan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.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4.ispit znanja iz jezi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3.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K:Razumijevanje pročitanog teksta (Mladen Kopjar, Bibova surl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4.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3.Ispitni zadat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PP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816"/>
        <w:gridCol w:w="1763"/>
        <w:gridCol w:w="1755"/>
        <w:gridCol w:w="1750"/>
        <w:gridCol w:w="1756"/>
        <w:gridCol w:w="1724"/>
        <w:gridCol w:w="1724"/>
      </w:tblGrid>
      <w:tr>
        <w:trPr>
          <w:trHeight w:val="31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TJED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REDMET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HJ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MAT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ID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NJ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VJ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EJ</w:t>
            </w:r>
          </w:p>
        </w:tc>
      </w:tr>
      <w:tr>
        <w:trPr>
          <w:trHeight w:val="31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RAZRED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hr-HR"/>
              </w:rPr>
              <w:t>14.12.-1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hr-HR"/>
              </w:rPr>
              <w:t>201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1.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4.ispi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.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5.ispitni zadat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3.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JI: Nastavi priču – stvaralačko pisanj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Pisano zbrajanje i oduzimanje brojeva do 1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DIKT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4.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P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16"/>
        <w:gridCol w:w="1742"/>
        <w:gridCol w:w="1746"/>
        <w:gridCol w:w="1772"/>
        <w:gridCol w:w="1735"/>
        <w:gridCol w:w="1735"/>
        <w:gridCol w:w="1736"/>
      </w:tblGrid>
      <w:tr>
        <w:trPr>
          <w:trHeight w:val="31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TJED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REDMET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HJ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MAT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PID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NJ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VJ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EJ</w:t>
            </w:r>
          </w:p>
        </w:tc>
      </w:tr>
      <w:tr>
        <w:trPr>
          <w:trHeight w:val="31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RAZRED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hr-HR"/>
              </w:rPr>
              <w:t>21.12.-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hr-HR"/>
              </w:rPr>
              <w:t>201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1.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3.ispit znanj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2.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3.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Gospodarstvo zavičaj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r-HR"/>
              </w:rPr>
              <w:t>4.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IČS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4.Ispitni zadatc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23.12.2015.</w:t>
      </w:r>
      <w:r>
        <w:rPr>
          <w:rFonts w:cs="Times New Roman" w:ascii="Times New Roman" w:hAnsi="Times New Roman"/>
          <w:b/>
          <w:sz w:val="28"/>
          <w:szCs w:val="24"/>
        </w:rPr>
        <w:t xml:space="preserve"> – Radni nenastavni d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Zimski odmor počinje </w:t>
      </w:r>
      <w:r>
        <w:rPr>
          <w:rFonts w:cs="Times New Roman" w:ascii="Times New Roman" w:hAnsi="Times New Roman"/>
          <w:b/>
          <w:sz w:val="28"/>
          <w:szCs w:val="24"/>
          <w:highlight w:val="yellow"/>
        </w:rPr>
        <w:t>24.12.2015</w:t>
      </w:r>
      <w:r>
        <w:rPr>
          <w:rFonts w:cs="Times New Roman" w:ascii="Times New Roman" w:hAnsi="Times New Roman"/>
          <w:b/>
          <w:sz w:val="28"/>
          <w:szCs w:val="24"/>
        </w:rPr>
        <w:t xml:space="preserve">., a završava </w:t>
      </w:r>
      <w:r>
        <w:rPr>
          <w:rFonts w:cs="Times New Roman" w:ascii="Times New Roman" w:hAnsi="Times New Roman"/>
          <w:b/>
          <w:sz w:val="28"/>
          <w:szCs w:val="24"/>
          <w:highlight w:val="yellow"/>
        </w:rPr>
        <w:t>8.1. 2016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Osnovna škola Selnica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Školska godina 2015./16.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5:00Z</dcterms:created>
  <dc:creator>Pedagoginja</dc:creator>
  <dc:description/>
  <cp:keywords/>
  <dc:language>en-US</dc:language>
  <cp:lastModifiedBy>Admin</cp:lastModifiedBy>
  <dcterms:modified xsi:type="dcterms:W3CDTF">2015-09-24T07:42:00Z</dcterms:modified>
  <cp:revision>3</cp:revision>
  <dc:subject/>
  <dc:title/>
</cp:coreProperties>
</file>