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41"/>
        <w:gridCol w:w="2409"/>
        <w:gridCol w:w="2268"/>
        <w:gridCol w:w="2409"/>
        <w:gridCol w:w="2673"/>
        <w:gridCol w:w="22"/>
      </w:tblGrid>
      <w:tr>
        <w:trPr>
          <w:trHeight w:val="16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63280</wp:posOffset>
                  </wp:positionH>
                  <wp:positionV relativeFrom="paragraph">
                    <wp:posOffset>-62865</wp:posOffset>
                  </wp:positionV>
                  <wp:extent cx="549275" cy="673735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>MATEMATIKA</w:t>
            </w:r>
          </w:p>
        </w:tc>
      </w:tr>
      <w:tr>
        <w:trPr>
          <w:trHeight w:val="164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MENTI</w:t>
            </w:r>
          </w:p>
        </w:tc>
        <w:tc>
          <w:tcPr>
            <w:tcW w:w="1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JI  OCJENJIVANJA</w:t>
            </w:r>
          </w:p>
        </w:tc>
      </w:tr>
      <w:tr>
        <w:trPr>
          <w:trHeight w:val="18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AN (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LO DOBAR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R (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LJAN (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DOVOLJAN (1)</w:t>
            </w:r>
          </w:p>
        </w:tc>
      </w:tr>
      <w:tr>
        <w:trPr>
          <w:trHeight w:val="278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O ISPITI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ko i brzo usvaja sadržaje.Točno, brzo i samostalno rješava sve zadatke. Izrazito točno, temeljito i logički povezuje i obrazlaže matematičke pojmove i zakonitosti. Pronalazi rješenja koja nisu prvobitno d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agira brzo, odgovara temeljito i argumentirano. Primjenjuje znanje samostalno i u novim ispitnim situacijama. Povezuje činjenice i postavlja problem. Novi sadržaji na njega djeluju izazovn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ećih poteškoća usvaja i prenosi nova znanja  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tupanj  operativnosti </w:t>
            </w:r>
            <w:r>
              <w:rPr>
                <w:rFonts w:cs="Arial" w:ascii="Arial" w:hAnsi="Arial"/>
                <w:sz w:val="16"/>
                <w:szCs w:val="16"/>
              </w:rPr>
              <w:t xml:space="preserve">).Točno, umjereno brzo i samostalno rješava matematičke zadatke.Poznaje matematičke  pojmove. Uočava, primjenjuje i obrazlaže matematičke zakonitosti. Usvojene sadržaje uspješno primjenjuje u rješavanju zadatak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nje primjenjuje, umjereno brzo, točno i bez učiteljeve pomoć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držaje usvojio n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tupnju reprodukcij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kako je naučio iz izvora) . Zadatke rješava polako, samostalno i uglavnom  točno. Matematičke zakonitosti poznaje, ali ih djelomično obrazlaže i primjenjuj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nekle samostalno,  točno  i polako (uz učiteljevu pomoć) primjenjuje znanje na jednostavnim primjerima 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adivo dosta teško usvaja </w:t>
            </w:r>
            <w:r>
              <w:rPr>
                <w:rFonts w:cs="Arial" w:ascii="Arial" w:hAnsi="Arial"/>
                <w:b/>
                <w:sz w:val="16"/>
                <w:szCs w:val="16"/>
              </w:rPr>
              <w:t>(stupanj prepoznavanja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datke rješava polako, nesigurno i uz pomoć učitelja. Obrazlaže nepotpuno, površno i s pogreškama. Površno poznaje matemat.pojmove i zakonitosti. Ne povezuje ih logičk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nanje primjenjuje slabo i nesigurno. Zadatke rješava sporo. Pravi pogreške, ali uz učiteljevu pomoć ipak ih uspijeva riješi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razito teško usvaja gradiv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tupanj prisjećanja </w:t>
            </w:r>
            <w:r>
              <w:rPr>
                <w:rFonts w:cs="Arial" w:ascii="Arial" w:hAnsi="Arial"/>
                <w:sz w:val="16"/>
                <w:szCs w:val="16"/>
              </w:rPr>
              <w:t>).Nije u stanju riješiti zadatke niti uz pomoć učitelj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e poznaje i ne primjenjuje osnovne mat.zakonitosti i pojmov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nje je manjkavo pa nema njegove primjene. Ni uz učiteljevu pomoć učenik ne može rješavati zadatk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ISANO ISPITIVANJ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91 – 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* 81 –  9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* 64 –  8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* 51 – 63 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* 0 – 50 %</w:t>
            </w:r>
          </w:p>
        </w:tc>
      </w:tr>
      <w:tr>
        <w:trPr/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 Učitelji mogu iznimno prilagoditi kriterije, ukoliko smatraju da pisane provjere to zahtijevaju (ovisno o težini sadržaja).U tom slučaju učitelji paralelnih odjeljenja moraju usuglasiti svoje kriterije.</w:t>
            </w:r>
          </w:p>
        </w:tc>
      </w:tr>
      <w:tr>
        <w:trPr>
          <w:trHeight w:val="106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Ć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DA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daće su redovite, izrazito uredno i točno napisane. Sve zadatke je sam  sposoban obrazložiti s razumijevanjem. Često rješava neobvezne  dodatne zadatk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će su redovite, točne i uredne. Ponekad netočno obrazlaže i  točno riješeni zadatak.Ponekad rješava dodatne zadatk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radu kod kuće je redovit ali ne posvećuje veću pozornost točnosti i urednosti. Ne snalazi se u obrazlaganju riješenih  zadata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će su neredovite, neuredne, često i netočne. Nije u stanju obrazložiti riješeni zadatak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pisanju  zadaća kod kuće izrazito je neredovit. Zadaće su učestalo površne, neuredne i  netočne. Nije u stanju niti reproducirati riješeni zadatak niti  obrazložiti napisa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snovna škola Selnica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7:00Z</dcterms:created>
  <dc:creator>Huber</dc:creator>
  <dc:description/>
  <cp:keywords/>
  <dc:language>en-US</dc:language>
  <cp:lastModifiedBy>Barat</cp:lastModifiedBy>
  <cp:lastPrinted>2012-08-31T08:55:00Z</cp:lastPrinted>
  <dcterms:modified xsi:type="dcterms:W3CDTF">2015-08-23T18:10:00Z</dcterms:modified>
  <cp:revision>15</cp:revision>
  <dc:subject/>
  <dc:title>PRIRODA I DRUŠTVO</dc:title>
</cp:coreProperties>
</file>