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sz w:val="24"/>
          <w:lang w:val="hr-HR"/>
        </w:rPr>
        <w:t>KLASA: 003-06/21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1-16</w:t>
      </w:r>
    </w:p>
    <w:p>
      <w:pPr>
        <w:pStyle w:val="Normal"/>
        <w:rPr/>
      </w:pPr>
      <w:r>
        <w:rPr>
          <w:sz w:val="24"/>
          <w:lang w:val="hr-HR"/>
        </w:rPr>
        <w:t>Selnica, 29. 09. 2021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usvojen na 25. sjednici Školskog odbora održanoj 21.02.2019.</w:t>
      </w:r>
      <w:r>
        <w:rPr/>
        <w:t>, s kasnijim izmjenama i dopunama usvojenima na 2. sjednici Školskog odbora održanoj 10.06.2021. godine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Heading2"/>
        <w:rPr/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PONEDJELJAK, 4. listopada 2021. u 17,1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ind w:left="1068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Izvješće predsjedavatelja sjednice o razrješenju i imenovanju jednog člana Školskog odbora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r-HR"/>
        </w:rPr>
        <w:t>Verifikacija mandata novo-imenovanog člana Školskog odbor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r-HR"/>
        </w:rPr>
        <w:t>Izbor zamjenika predsjednika Školskog odbor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Odluku o zasnivanju radnog odnosa bez provedbe natječaja – temeljem Odluke o prednosti pri zapošljavanju odnosno Uputni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 xml:space="preserve">Usvajanje </w:t>
      </w:r>
      <w:r>
        <w:rPr>
          <w:sz w:val="24"/>
          <w:lang w:val="hr-HR"/>
        </w:rPr>
        <w:t>Školskog kurikuluma OŠ Selnica za šk. god. 2021./2022.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Usvajanje Godišnjeg plana i programa rada škole za 2021./2022.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Usvajanje Odluke o iznajmljivanju školske sportske dvorane Osnovne škole Selnica u šk. god. 2021./2022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Suglasnost na Odluku o financijskim obvezama učenika u šk. god. 2021./2022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Bernarda Tkalčec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Zapisnik s četvrte (4.) sjednice Školskog odbora održane 31.08.202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razrješenju i imenovanju jednog (1) člana ŠO iz reda učitelja i stručnih su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Odluka o zasnivanju radnog odnosa bez provedbe natječaja – temeljem Odluke o prednosti pri zapošljavanju odnosno Uputnice (Rok Mikec, uč. glazbene kulture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Odluka o iznajmljivanju školske sportske dvorane OŠ Selnica u šk. god. 2021./2022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Odluka o financijskim obvezama učenika u šk. god. 2021./2022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>
          <w:b/>
          <w:b/>
          <w:bCs/>
          <w:sz w:val="24"/>
          <w:u w:val="single"/>
          <w:lang w:val="hr-HR" w:eastAsia="en-US"/>
        </w:rPr>
      </w:pPr>
      <w:r>
        <w:rPr>
          <w:b/>
        </w:rPr>
        <w:t xml:space="preserve">Napomena: prijedlog GPP-a i šk. kurikuluma dostupan je na mrežnim stranicama škole:                 </w:t>
      </w:r>
      <w:hyperlink r:id="rId2">
        <w:r>
          <w:rPr>
            <w:rStyle w:val="InternetLink"/>
            <w:b/>
            <w:sz w:val="26"/>
            <w:szCs w:val="26"/>
          </w:rPr>
          <w:t>http://os-selnica.skole.hr/gpp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Tanja Perhoč</w:t>
        <w:tab/>
        <w:tab/>
        <w:t>2) Bernarda Tkalčec</w:t>
        <w:tab/>
        <w:tab/>
        <w:tab/>
        <w:t>3) Mihaela Krajač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4) Vlatka Goričane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- napomena: predstavnici osnivača u Školskom odboru još uvijek nisu imenovani!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Anici Rašperger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4. Upravnom odjelu za obrazovanje i kultur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>5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selnica.skole.hr/g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0:00Z</dcterms:created>
  <dc:creator>Tajnistvo</dc:creator>
  <dc:description/>
  <cp:keywords/>
  <dc:language>en-US</dc:language>
  <cp:lastModifiedBy>Tajnik</cp:lastModifiedBy>
  <cp:lastPrinted>2021-09-29T14:21:00Z</cp:lastPrinted>
  <dcterms:modified xsi:type="dcterms:W3CDTF">2021-09-29T12:30:00Z</dcterms:modified>
  <cp:revision>2</cp:revision>
  <dc:subject/>
  <dc:title>REPUBLIKA HRVATSKA</dc:title>
</cp:coreProperties>
</file>