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  <w:sz w:val="28"/>
        </w:rPr>
        <w:t>OSNOVNA ŠKOLA SELN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OBRAZAC PRIJ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za iskazivanje interesa za iznajmljivanje sportske dvorane OŠ Sel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77"/>
        <w:gridCol w:w="2477"/>
      </w:tblGrid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Naziv rekreacije/kluba/udruge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 xml:space="preserve">Ovlaštena osoba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 xml:space="preserve">OIB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Adresa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Telefon/mobitel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Planirani datum početka korištenja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ijen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 w:eastAsia="en-US"/>
              </w:rPr>
              <w:t>a) 175,00 kn / h za sportski trening</w:t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 xml:space="preserve">b) 250,00 kn / h za </w:t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sport. rekreaciju</w:t>
            </w:r>
          </w:p>
        </w:tc>
      </w:tr>
      <w:tr>
        <w:trPr>
          <w:trHeight w:val="567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eljeni termin(i)  korištenja dvorane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dan u tjednu, vrijeme (od-do)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* Prijavni obrazac subjekata upisanih u Registar sportskih djelatnosti treba biti potpisan od ovlaštene osobe i ovjeren pečato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um podnošenja prijave:</w:t>
        <w:tab/>
        <w:tab/>
        <w:tab/>
        <w:tab/>
        <w:t>Potpis (i pečat) podnositelja prijave: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04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Naslov2Char">
    <w:name w:val="Naslov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3:00Z</dcterms:created>
  <dc:creator>Tajnistvo</dc:creator>
  <dc:description/>
  <cp:keywords/>
  <dc:language>en-US</dc:language>
  <cp:lastModifiedBy>Admin</cp:lastModifiedBy>
  <cp:lastPrinted>2022-10-11T08:33:00Z</cp:lastPrinted>
  <dcterms:modified xsi:type="dcterms:W3CDTF">2022-10-11T08:53:00Z</dcterms:modified>
  <cp:revision>2</cp:revision>
  <dc:subject/>
  <dc:title>REPUBLIKA HRVATSKA</dc:title>
</cp:coreProperties>
</file>