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2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2-13</w:t>
      </w:r>
    </w:p>
    <w:p>
      <w:pPr>
        <w:pStyle w:val="Normal"/>
        <w:rPr/>
      </w:pPr>
      <w:r>
        <w:rPr>
          <w:sz w:val="24"/>
          <w:lang w:val="hr-HR"/>
        </w:rPr>
        <w:t>Selnica, 21. 10. 2022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>Na osnovu članka 43. Statuta Osnovne škole Selnica (usvojen na 25. sjednici Školskog odbora održanoj 21.02.2019.</w:t>
      </w:r>
      <w:r>
        <w:rPr/>
        <w:t>, s kasnijim izmjenama i dopunama usvojenima na 2. sjednici Školskog odbora održanoj 10.06.2021. godine</w:t>
      </w:r>
      <w:r>
        <w:rPr>
          <w:lang w:val="en-US" w:eastAsia="en-US"/>
        </w:rPr>
        <w:t xml:space="preserve">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14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0"/>
          <w:u w:val="single"/>
          <w:lang w:val="en-US" w:eastAsia="en-US"/>
        </w:rPr>
      </w:pPr>
      <w:r>
        <w:rPr>
          <w:sz w:val="30"/>
          <w:lang w:val="en-US" w:eastAsia="en-US"/>
        </w:rPr>
        <w:t xml:space="preserve">u </w:t>
      </w:r>
      <w:r>
        <w:rPr>
          <w:sz w:val="30"/>
          <w:u w:val="single"/>
          <w:lang w:val="en-US" w:eastAsia="en-US"/>
        </w:rPr>
        <w:t>PETAK, 28. listopada 2022. u 18:30 sati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u prostorijama OŠ Selnica</w:t>
      </w:r>
    </w:p>
    <w:p>
      <w:pPr>
        <w:pStyle w:val="Normal"/>
        <w:rPr>
          <w:b/>
          <w:b/>
          <w:sz w:val="24"/>
          <w:szCs w:val="30"/>
          <w:lang w:val="hr-HR" w:eastAsia="en-US"/>
        </w:rPr>
      </w:pPr>
      <w:r>
        <w:rPr>
          <w:b/>
          <w:sz w:val="24"/>
          <w:szCs w:val="30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i predlaže sljedeći 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  <w:lang w:val="en-US" w:eastAsia="en-US"/>
        </w:rPr>
        <w:t>DNEVNI RED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Usvajanje Odluke o raspisivanju natječaja za imenovanje ravnatelja/ice Osnovne škole Selnica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rethodna suglasnost na Odluku o zasnivanju radnog odnosa po natječaju od 23.09.2022. – uč. TZK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rethodna suglasnost na Odluku o zasnivanju radnog odnosa po natječaju od 30.09.2022. – uč. informatike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rethodna suglasnost na Odluku o zasnivanju radnog odnosa po natječaju od 30.09.2022. – uč. razredne nastave u produženom boravku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 xml:space="preserve">Prethodna suglasnost na Odluku o zasnivanju radnog odnosa po natječaju od 04.10.2022. – voditelj/ica računovodstva 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rethodna suglasnost na Odluku o zasnivanju radnog odnosa bez provedbe natječaja - vjeroučitelj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pitan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firstLine="708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            Tanja Perhoč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Zapisnik s trinaeste (13.) sjednice Školskog odbora održane 04.10.2022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Prijedlog Odluke o raspisivanju natječaja za imenovanje ravnatelja/ice OŠ Selnic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zasnivanju radnog odnosa po natječaju od 23.09.2022. (uč. TZK) </w:t>
      </w:r>
      <w:r>
        <w:rPr>
          <w:i/>
          <w:iCs/>
          <w:sz w:val="24"/>
          <w:szCs w:val="24"/>
          <w:lang w:val="hr-HR"/>
        </w:rPr>
        <w:t>s pregledom prijava zaprimljenih po natječaju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zasnivanju radnog odnosa po natječaju od 30.09.2022. (uč. informatike)  </w:t>
      </w:r>
      <w:r>
        <w:rPr>
          <w:i/>
          <w:iCs/>
          <w:sz w:val="24"/>
          <w:szCs w:val="24"/>
          <w:lang w:val="hr-HR"/>
        </w:rPr>
        <w:t>s pregledom prijava zaprimljenih po natječaju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zasnivanju radnog odnosa po natječaju od 30.09.2022. (uč. RN u produženom boravku)  </w:t>
      </w:r>
      <w:r>
        <w:rPr>
          <w:i/>
          <w:iCs/>
          <w:sz w:val="24"/>
          <w:szCs w:val="24"/>
          <w:lang w:val="hr-HR"/>
        </w:rPr>
        <w:t>s pregledom prijava zaprimljenih po natječaju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zasnivanju radnog odnosa po natječaju od 04.10.2022. (voditelj/ica računovodstva) </w:t>
      </w:r>
      <w:r>
        <w:rPr>
          <w:i/>
          <w:iCs/>
          <w:sz w:val="24"/>
          <w:szCs w:val="24"/>
          <w:lang w:val="hr-HR"/>
        </w:rPr>
        <w:t>s pregledom prijava zaprimljenih po natječaju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zasnivanju radnog odnosa bez provedbe natječaja (vjeroučitelj) </w:t>
      </w:r>
    </w:p>
    <w:p>
      <w:pPr>
        <w:pStyle w:val="Normal"/>
        <w:rPr>
          <w:b/>
          <w:b/>
          <w:bCs/>
          <w:sz w:val="24"/>
          <w:szCs w:val="24"/>
          <w:u w:val="single"/>
          <w:lang w:val="hr-HR" w:eastAsia="en-US"/>
        </w:rPr>
      </w:pPr>
      <w:r>
        <w:rPr>
          <w:b/>
          <w:bCs/>
          <w:sz w:val="24"/>
          <w:szCs w:val="24"/>
          <w:u w:val="single"/>
          <w:lang w:val="hr-HR" w:eastAsia="en-US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1. Članovima Školskog odbora Osnovne škole Selnica: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ab/>
        <w:t>1) Tanja Perhoč</w:t>
        <w:tab/>
        <w:tab/>
        <w:t>2) Roberta Barat</w:t>
        <w:tab/>
        <w:tab/>
        <w:tab/>
        <w:t>3) Mihaela Krajačić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ab/>
        <w:t>4) Vlatka Goričanec</w:t>
        <w:tab/>
        <w:t>5) Renato Vinko</w:t>
        <w:tab/>
        <w:tab/>
        <w:tab/>
        <w:t>6) Gordan Premuš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7) Maja Vinko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v.d. ravnateljici, Bernardi Tkalčec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Upravnom odjelu za obrazovanje, kulturu i sport MŽ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>6. Oglasna ploča škole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3:00Z</dcterms:created>
  <dc:creator>Tajnistvo</dc:creator>
  <dc:description/>
  <cp:keywords/>
  <dc:language>en-US</dc:language>
  <cp:lastModifiedBy>Admin</cp:lastModifiedBy>
  <cp:lastPrinted>2022-10-21T09:19:00Z</cp:lastPrinted>
  <dcterms:modified xsi:type="dcterms:W3CDTF">2022-10-21T10:13:00Z</dcterms:modified>
  <cp:revision>2</cp:revision>
  <dc:subject/>
  <dc:title>REPUBLIKA HRVATSKA</dc:title>
</cp:coreProperties>
</file>