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SNOVNA ŠKOLA SEL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OBRAZAC PRIJ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a iskazivanje interesa za zakup sportske dvorane OŠ Sel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664"/>
        <w:gridCol w:w="228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Naziv rekreacije/kluba: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 xml:space="preserve">Ovlaštena osoba: </w:t>
            </w:r>
          </w:p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[ako se radi o sportskom klubu]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de-DE" w:eastAsia="en-US"/>
              </w:rPr>
            </w:pPr>
            <w:r>
              <w:rPr>
                <w:sz w:val="28"/>
                <w:szCs w:val="20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 xml:space="preserve">OIB: 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[ako se radi o sportskom klubu]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Adresa: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Telefon/mobitel: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Planirani datum početka korištenja: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jena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a) 60,00 kn/h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 xml:space="preserve">    </w:t>
            </w:r>
            <w:r>
              <w:rPr>
                <w:sz w:val="28"/>
                <w:lang w:val="de-DE" w:eastAsia="en-US"/>
              </w:rPr>
              <w:t>b) 160,00 kn/h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(i)  korištenja dvoran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an u tjednu, vrijeme (od-do)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 Prijavni obrazac subjekata upisanih u Registar sportskih djelatnosti treba biti potpisan od ovlaštene osobe i ovjeren pečat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tum podnošenja: </w:t>
        <w:tab/>
        <w:tab/>
        <w:tab/>
        <w:tab/>
        <w:tab/>
        <w:t>Potpis (i pečat) podnositelja prijav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9:00Z</dcterms:created>
  <dc:creator>Tajnistvo</dc:creator>
  <dc:description/>
  <cp:keywords/>
  <dc:language>en-US</dc:language>
  <cp:lastModifiedBy>Tajnistvo</cp:lastModifiedBy>
  <dcterms:modified xsi:type="dcterms:W3CDTF">2014-10-13T08:39:00Z</dcterms:modified>
  <cp:revision>1</cp:revision>
  <dc:subject/>
  <dc:title>REPUBLIKA HRVATSKA</dc:title>
</cp:coreProperties>
</file>