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a 25. sjednice Školskog odbora održane 20. 05. 2015. godine</w:t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RISUTNI: (4) </w:t>
      </w:r>
      <w:r>
        <w:rPr>
          <w:sz w:val="24"/>
          <w:szCs w:val="24"/>
          <w:lang w:val="hr-HR"/>
        </w:rPr>
        <w:t>– Tanja Perhoč, Dijana Premuš, Ivana Maltarić, Nenad Vurušić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Ostali prisutni: Anica Rašperger, ravnatelji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DSUTNI: (3) </w:t>
      </w:r>
      <w:r>
        <w:rPr>
          <w:i/>
          <w:sz w:val="24"/>
          <w:szCs w:val="24"/>
          <w:lang w:val="hr-HR"/>
        </w:rPr>
        <w:t xml:space="preserve">- </w:t>
      </w:r>
      <w:r>
        <w:rPr>
          <w:sz w:val="24"/>
          <w:szCs w:val="24"/>
          <w:lang w:val="hr-HR"/>
        </w:rPr>
        <w:t xml:space="preserve"> Bernarda Sedmak (</w:t>
      </w:r>
      <w:r>
        <w:rPr>
          <w:i/>
          <w:sz w:val="24"/>
          <w:szCs w:val="24"/>
          <w:lang w:val="hr-HR"/>
        </w:rPr>
        <w:t>ispričala nedolazak</w:t>
      </w:r>
      <w:r>
        <w:rPr>
          <w:sz w:val="24"/>
          <w:szCs w:val="24"/>
          <w:lang w:val="hr-HR"/>
        </w:rPr>
        <w:t>), Nino Hren, Željko Zadravec</w:t>
      </w:r>
    </w:p>
    <w:p>
      <w:pPr>
        <w:pStyle w:val="TextBody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hr-HR"/>
        </w:rPr>
        <w:t>Sjednica je započela u 18,45 sati, a otvorila ju je predsjednica ŠO – Dijana Premuš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isnik sa prethodne, 24. sjednice Školskog odbora jednoglasno je prihvaćen. 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glasnom odlukom prihvaćen je sljedeći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NEVNI RE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 w:eastAsia="en-US"/>
        </w:rPr>
      </w:pPr>
      <w:r>
        <w:rPr>
          <w:sz w:val="24"/>
          <w:lang w:val="hr-HR"/>
        </w:rPr>
        <w:t>Prethodna suglasnost na Odluku o zasnivanju radnog odnosa bez provedbe natječaja – sa osobom koja se nalazi u evidenciji Ureda državne uprave (radno mjesto uč. razredne nastave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 w:eastAsia="en-US"/>
        </w:rPr>
      </w:pPr>
      <w:r>
        <w:rPr>
          <w:sz w:val="24"/>
          <w:lang w:val="hr-HR"/>
        </w:rPr>
        <w:t xml:space="preserve">Prethodna suglasnost na Odluku o zasnivanju radnog odnosa bez provedbe natječaja – sa osobom koja se nalazi u evidenciji Ureda državne uprave (radno mjesto uč. glazbene kulture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 w:eastAsia="en-US"/>
        </w:rPr>
      </w:pPr>
      <w:r>
        <w:rPr>
          <w:sz w:val="24"/>
          <w:lang w:val="hr-HR" w:eastAsia="en-US"/>
        </w:rPr>
        <w:t>Ostala pitanja.</w:t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1. Prethodna suglasnost na Odluku o zasnivanju radnog odnosa bez provedbe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tječaja – sa osobom koja se nalazi u evidenciji Ureda državne uprave (radno mjesto uč. razredne nastave). </w:t>
      </w:r>
    </w:p>
    <w:p>
      <w:pPr>
        <w:pStyle w:val="TextBody"/>
        <w:ind w:left="825" w:hanging="0"/>
        <w:jc w:val="both"/>
        <w:rPr/>
      </w:pPr>
      <w:r>
        <w:rPr>
          <w:sz w:val="24"/>
          <w:szCs w:val="24"/>
          <w:lang w:val="hr-HR"/>
        </w:rPr>
        <w:t>Jednoglasnom odlukom, sa četiri (4) glasa ZA izjavljena je prethodna suglasnost na Odluku o zasnivanju radnog odnosa bez provedbe natječaja – sa osobom koja se nalazi u evidenciji Ureda državne uprave. Ovom Odukom u radni odnos prima se učiteljica Vlatka Kolarić-Deban, počevši od 24.05.2015. godine i to u punom radnom vremenu – na određeno vrijeme, za vrijeme trajanja ravnateljskog mandata Anice Rašperger, a najduže u trajanju od dva uzastopna ravnateljska mandat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Ad 2. Prethodna suglasnost na Odluku o zasnivanju radnog odnosa bez provedbe 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tječaja – sa osobom koja se nalazi u evidenciji Ureda državne uprave (radno mjesto uč. glazbene kulture). </w:t>
      </w:r>
    </w:p>
    <w:p>
      <w:pPr>
        <w:pStyle w:val="TextBody"/>
        <w:ind w:left="82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ednoglasnom odlukom, sa četiri (4) glasa ZA izjavljena je prethodna suglasnost na Odluku o zasnivanju radnog odnosa bez provedbe natječaja – sa osobom koja se nalazi u evidenciji Ureda državne uprave. </w:t>
      </w:r>
    </w:p>
    <w:p>
      <w:pPr>
        <w:pStyle w:val="TextBody"/>
        <w:ind w:left="82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m odlukom u radni odnos prima se Branko Jalšovec, na radno mjesto učitelja glazbene kulture, počevši od 24.05.2015. godine, na neodređeno vrijeme, u punom radnom vremenu.</w:t>
      </w:r>
    </w:p>
    <w:p>
      <w:pPr>
        <w:pStyle w:val="TextBody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Ad 2. Ostala pitanja.   </w:t>
      </w:r>
      <w:r>
        <w:rPr>
          <w:bCs/>
          <w:sz w:val="24"/>
          <w:szCs w:val="24"/>
          <w:lang w:val="hr-HR"/>
        </w:rPr>
        <w:t xml:space="preserve">Ostalih pitanja nije bilo.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Sjednica je završila u 19.15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Dijana Premuš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6:00Z</dcterms:created>
  <dc:creator>Tajnistvo</dc:creator>
  <dc:description/>
  <cp:keywords/>
  <dc:language>en-US</dc:language>
  <cp:lastModifiedBy>Tajnistvo</cp:lastModifiedBy>
  <dcterms:modified xsi:type="dcterms:W3CDTF">2015-09-23T12:16:00Z</dcterms:modified>
  <cp:revision>1</cp:revision>
  <dc:subject/>
  <dc:title>REPUBLIKA HRVATSKA</dc:title>
</cp:coreProperties>
</file>