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>KLASA: 003-06/15-01/01</w:t>
      </w:r>
    </w:p>
    <w:p>
      <w:pPr>
        <w:pStyle w:val="Heading1"/>
        <w:tabs>
          <w:tab w:val="clear" w:pos="708"/>
          <w:tab w:val="left" w:pos="2863" w:leader="none"/>
        </w:tabs>
        <w:rPr>
          <w:lang w:val="en-US" w:eastAsia="en-US"/>
        </w:rPr>
      </w:pPr>
      <w:r>
        <w:rPr>
          <w:lang w:val="en-US" w:eastAsia="en-US"/>
        </w:rPr>
        <w:t>URBROJ: 2109-42-15-36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Selnica, 17. 11. 201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47. Statuta Osnovne škole Selnica (donijet na 22. sjednici održanoj dana 17. 03. 2015., stupio na snagu 02.04.2015.), te čl. 12. Poslovnika o radu kolegijalnih tijela, predsjednica 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32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>
          <w:lang w:val="en-US" w:eastAsia="en-US"/>
        </w:rPr>
        <w:t xml:space="preserve">koja će se održati </w:t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lektronskim putem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za koju se predlaže sljedeći 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>Usvajanje Odluke o izmjenama i dopunama Statuta Osnovne škole Selnic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javljivanje prethodne suglasnosti na sporazumni raskid ugovora o radu sa Dragicom Kiborn (uč. tehničke kulture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Pozivaju se članovi Školskog odbora da prouče materijale koji se nalaze u privitku ovog poziva te da se dana </w:t>
      </w:r>
    </w:p>
    <w:p>
      <w:pPr>
        <w:pStyle w:val="Heading2"/>
        <w:rPr/>
      </w:pPr>
      <w:r>
        <w:rPr>
          <w:sz w:val="30"/>
          <w:lang w:val="en-US" w:eastAsia="en-US"/>
        </w:rPr>
        <w:t>18. studenog 2015. (srijeda)</w:t>
      </w:r>
    </w:p>
    <w:p>
      <w:pPr>
        <w:pStyle w:val="Heading2"/>
        <w:rPr/>
      </w:pPr>
      <w:r>
        <w:rPr>
          <w:sz w:val="30"/>
          <w:lang w:val="en-US" w:eastAsia="en-US"/>
        </w:rPr>
        <w:t>u vremenu od 09,00 do 19,00 sati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upućivanjem elektroničke pošte na adresu 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 </w:t>
      </w:r>
      <w:hyperlink r:id="rId2">
        <w:r>
          <w:rPr>
            <w:rStyle w:val="InternetLink"/>
            <w:sz w:val="30"/>
            <w:lang w:val="en-US" w:eastAsia="en-US"/>
          </w:rPr>
          <w:t>ured@os-selnica.skole.hr</w:t>
        </w:r>
      </w:hyperlink>
      <w:r>
        <w:rPr>
          <w:sz w:val="3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hr-HR" w:eastAsia="en-US"/>
        </w:rPr>
        <w:t>očituju na sljedeća pitanja:</w:t>
      </w:r>
    </w:p>
    <w:p>
      <w:pPr>
        <w:pStyle w:val="Normal"/>
        <w:numPr>
          <w:ilvl w:val="0"/>
          <w:numId w:val="4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Prihvaćate li zapisnik sa 31. sjednice Školskog odbora održane 09.11.2015.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r-HR" w:eastAsia="en-US"/>
        </w:rPr>
        <w:t>Podupirete li usvajanje Odluke o izmjenama i dopunama Statuta OŠ Selnica?</w:t>
      </w:r>
    </w:p>
    <w:p>
      <w:pPr>
        <w:pStyle w:val="Normal"/>
        <w:numPr>
          <w:ilvl w:val="0"/>
          <w:numId w:val="4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sporazumni raskid ugovora o radu sa Dragicom Kiborn koja u OŠ Selnica vrši pslove uč. tehničke kulture u nepunom radnom vremenu od 18 sati tjedno, zbog odlaska u mirovinu?</w:t>
      </w:r>
    </w:p>
    <w:p>
      <w:pPr>
        <w:pStyle w:val="Heading1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Predsjednica Školskog odbora: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 xml:space="preserve">         Dijana Premuš</w:t>
      </w:r>
    </w:p>
    <w:p>
      <w:pPr>
        <w:pStyle w:val="Heading1"/>
        <w:rPr/>
      </w:pPr>
      <w:r>
        <w:rPr>
          <w:b/>
          <w:bCs/>
          <w:u w:val="single"/>
          <w:lang w:val="en-US" w:eastAsia="en-US"/>
        </w:rPr>
        <w:t>Privitci: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Grafikeoznake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Zapisnik sa trideset i prve  (31.) sjednice Školskog odbora od 09.11.2015. </w:t>
      </w:r>
    </w:p>
    <w:p>
      <w:pPr>
        <w:pStyle w:val="Grafikeoznake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thodna suglasnost osnivača na Prijedlog odluke o izmjenama i dopunama Statuta OŠ </w:t>
      </w:r>
    </w:p>
    <w:p>
      <w:pPr>
        <w:pStyle w:val="Grafikeoznake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 xml:space="preserve">Odluka o izmjenama i dopunama Statuta Osnovne škole Selnica </w:t>
      </w:r>
    </w:p>
    <w:p>
      <w:pPr>
        <w:pStyle w:val="Grafikeoznake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a-zamolba Dragice Kiborn – najava umirovljenja, sporazumni raskid sa 30.11.2015.</w:t>
      </w:r>
    </w:p>
    <w:p>
      <w:pPr>
        <w:pStyle w:val="Normal"/>
        <w:rPr>
          <w:b/>
          <w:b/>
          <w:bCs/>
          <w:sz w:val="24"/>
          <w:szCs w:val="24"/>
          <w:u w:val="single"/>
          <w:lang w:val="hr-HR" w:eastAsia="en-US"/>
        </w:rPr>
      </w:pPr>
      <w:r>
        <w:rPr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Dostaviti – elektronskim putem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1. Članovima Školskog odbora:  1) Tanja Perhoč</w:t>
      </w:r>
      <w:r>
        <w:rPr>
          <w:i/>
          <w:sz w:val="24"/>
          <w:lang w:val="hr-HR" w:eastAsia="en-US"/>
        </w:rPr>
        <w:t xml:space="preserve"> </w:t>
      </w:r>
      <w:r>
        <w:rPr>
          <w:sz w:val="24"/>
          <w:lang w:val="hr-HR" w:eastAsia="en-US"/>
        </w:rPr>
        <w:t xml:space="preserve"> 2) Dijana Premuš, 3) Bernarda Sedmak   </w:t>
        <w:tab/>
        <w:t xml:space="preserve">         4) Nino Hren,   5) Ivana Maltarić,   6) Željko Zadravec,   7) Nenad Vuruš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Anici Rašperg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3. Županu Međimurske županije, g. Matiji Posavc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4. Upravnom odjelu za društvene djelatnosti Međimurske županij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5. Sindikalnoj povjerenici sa funkcijom radničkog vijeća (gđa. Mirjana Dežđek-Ciglar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6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urziv1">
    <w:name w:val="kurziv1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2:00Z</dcterms:created>
  <dc:creator>Tajnistvo</dc:creator>
  <dc:description/>
  <cp:keywords/>
  <dc:language>en-US</dc:language>
  <cp:lastModifiedBy>Tajnistvo</cp:lastModifiedBy>
  <cp:lastPrinted>2015-11-03T10:56:00Z</cp:lastPrinted>
  <dcterms:modified xsi:type="dcterms:W3CDTF">2015-11-17T11:46:00Z</dcterms:modified>
  <cp:revision>5</cp:revision>
  <dc:subject/>
  <dc:title>REPUBLIKA HRVATSKA</dc:title>
</cp:coreProperties>
</file>