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a 32. sjednice Školskog odbora održane 18. 11. 2015. godine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ržane elektronskim putem</w:t>
      </w:r>
    </w:p>
    <w:p>
      <w:pPr>
        <w:pStyle w:val="Normal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z poziv za e-sjednicu naznačen je sljedeć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Usvajanje Odluke o izmjenama i dopunama Statuta Osnovne škole Selnic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javljivanje prethodne suglasnosti na sporazumni raskid ugovora o radu sa Dragicom Kiborn (uč. tehničke kultur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U pozivu za sjednicu naznačeno je kako se članovi Školskog odbora, upućivanjem elektronske pošte na </w:t>
      </w:r>
      <w:hyperlink r:id="rId2">
        <w:r>
          <w:rPr>
            <w:rStyle w:val="InternetLink"/>
            <w:sz w:val="24"/>
            <w:szCs w:val="24"/>
            <w:u w:val="single"/>
            <w:lang w:val="hr-HR"/>
          </w:rPr>
          <w:t>ured@os-selnica.skole.hr</w:t>
        </w:r>
      </w:hyperlink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dana 18.11.2015. godine u vremenu od 9,00 do 19,00 sati</w:t>
      </w:r>
      <w:r>
        <w:rPr>
          <w:sz w:val="24"/>
          <w:szCs w:val="24"/>
          <w:lang w:val="hr-HR"/>
        </w:rPr>
        <w:t xml:space="preserve"> trebaju očitovati na sljedeća pitanja:</w:t>
      </w:r>
    </w:p>
    <w:p>
      <w:pPr>
        <w:pStyle w:val="Normal"/>
        <w:numPr>
          <w:ilvl w:val="0"/>
          <w:numId w:val="2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31. sjednice Školskog odbora održane 09.11.2015.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 w:eastAsia="en-US"/>
        </w:rPr>
        <w:t>Podupirete li usvajanje Odluke o izmjenama i dopunama Statuta OŠ Selnica?</w:t>
      </w:r>
    </w:p>
    <w:p>
      <w:pPr>
        <w:pStyle w:val="Normal"/>
        <w:numPr>
          <w:ilvl w:val="0"/>
          <w:numId w:val="2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sporazumni raskid ugovora o radu sa Dragicom Kiborn koja u OŠ Senica vrši pslove uč. tehničke kulture u nepunom radnom vremenu od 18 sati tjedno, zbog odlaska u mirovinu?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 isteka roka ostavljenog za očitovanje, na propisani način </w:t>
      </w:r>
      <w:r>
        <w:rPr>
          <w:b/>
          <w:sz w:val="24"/>
          <w:szCs w:val="24"/>
          <w:u w:val="single"/>
          <w:lang w:val="hr-HR"/>
        </w:rPr>
        <w:t>zaprimljena su pisana očitovanja svih sedam (7) članova Školskog odbora.</w:t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hr-HR"/>
        </w:rPr>
        <w:t xml:space="preserve">Zapisnik sa 31. sjednice Školskog odbora je </w:t>
      </w:r>
      <w:r>
        <w:rPr>
          <w:b/>
          <w:sz w:val="24"/>
          <w:szCs w:val="24"/>
          <w:lang w:val="hr-HR"/>
        </w:rPr>
        <w:t>JEDNOGLASNO PRIHVAĆEN sa sedam (7) glasova Z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Ad 1. Usvajanje Odluke o izmjenama i dopunama Statuta Osnovne škole Selnica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rimljeno je sedam (7) pozitivnih očitovanja članova Školskog odbora na Odluku o izmjenama i dopunama Statuta Osnovne škole Selnic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izmjenama i dopunama Statuta Osnovne škole Selnica </w:t>
      </w:r>
      <w:r>
        <w:rPr>
          <w:b/>
          <w:sz w:val="24"/>
          <w:szCs w:val="24"/>
          <w:lang w:val="hr-HR"/>
        </w:rPr>
        <w:t>JEDNOGLASNO JE PRIHVAĆENA sa ukupno sedam (7) glasova Z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Ad 2. Izjavljivanje prethodne suglasnosti na sporazumni raskid ugovora o radu sa </w:t>
      </w:r>
    </w:p>
    <w:p>
      <w:pPr>
        <w:pStyle w:val="Normal"/>
        <w:ind w:firstLine="708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Dragicom Kiborn (uč. tehničke kulture)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rimljeno je sedam (7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nost</w:t>
      </w:r>
      <w:r>
        <w:rPr>
          <w:sz w:val="24"/>
          <w:szCs w:val="24"/>
          <w:lang w:val="hr-HR"/>
        </w:rPr>
        <w:t xml:space="preserve"> na namjeru sporazumnog raskida ugovora o radu sa Dragicom Kiborn koja u OŠ Selnica vrši poslove učiteljice tehničke kulture. 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47. stavku 4. Statuta Osnovne škole Selnica, ovaj zapisnik sastavljen je temeljem pojedinačnih očitovanja članova Školskog odbora koja su zaprimljena elektroničkim putem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Dijana Premuš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TextBody"/>
        <w:spacing w:before="0" w:after="120"/>
        <w:ind w:left="705" w:hanging="705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2:00Z</dcterms:created>
  <dc:creator>Tajnistvo</dc:creator>
  <dc:description/>
  <cp:keywords/>
  <dc:language>en-US</dc:language>
  <cp:lastModifiedBy>Tajnistvo</cp:lastModifiedBy>
  <dcterms:modified xsi:type="dcterms:W3CDTF">2015-12-16T12:12:00Z</dcterms:modified>
  <cp:revision>2</cp:revision>
  <dc:subject/>
  <dc:title>REPUBLIKA HRVATSKA</dc:title>
</cp:coreProperties>
</file>