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a 44. sjednice Školskog odbora održane 04. 11. 2016. godine</w:t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PRISUTNI: (5) </w:t>
      </w:r>
      <w:r>
        <w:rPr>
          <w:sz w:val="24"/>
          <w:szCs w:val="24"/>
          <w:lang w:val="hr-HR"/>
        </w:rPr>
        <w:t xml:space="preserve">– Tanja Perhoč, Dijana Premuš, Bernarda Sedmak, Željko Zadravec </w:t>
      </w:r>
    </w:p>
    <w:p>
      <w:pPr>
        <w:pStyle w:val="Normal"/>
        <w:ind w:left="1416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Nenad Vurušić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Ostali prisutni: ravnateljica škole Anica Rašperger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DSUTNI: (2) </w:t>
      </w:r>
      <w:r>
        <w:rPr>
          <w:i/>
          <w:sz w:val="24"/>
          <w:szCs w:val="24"/>
          <w:lang w:val="hr-HR"/>
        </w:rPr>
        <w:t xml:space="preserve">- </w:t>
      </w:r>
      <w:r>
        <w:rPr>
          <w:sz w:val="24"/>
          <w:szCs w:val="24"/>
          <w:lang w:val="hr-HR"/>
        </w:rPr>
        <w:t xml:space="preserve"> Ivana Maltarić </w:t>
      </w:r>
      <w:r>
        <w:rPr>
          <w:i/>
          <w:sz w:val="24"/>
          <w:szCs w:val="24"/>
          <w:lang w:val="hr-HR"/>
        </w:rPr>
        <w:t>– ispričala nedolazak</w:t>
      </w:r>
      <w:r>
        <w:rPr>
          <w:sz w:val="24"/>
          <w:szCs w:val="24"/>
          <w:lang w:val="hr-HR"/>
        </w:rPr>
        <w:t>, Nino Hren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hr-HR"/>
        </w:rPr>
        <w:t>Sjednica je započela u 18,15 sati, a otvorila ju je predsjednica ŠO – Dijana Premuš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isnik sa prethodne, 43. sjednice Školskog odbora, jednoglasno je prihvaćen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glasnom odlukom prihvaćen je sljedeći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NEVNI RED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 20.10.2016. godine (uč. TZK, str. sur. – pedagog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thodna suglasnost na Odluku o zasnivanju radnog odnosa bez provedbe natječaja – do 15 dana uz mogućnost produženja do 60 dana (Ana Petričević, kuharica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1. Prethodna suglasnost na Odluku o zasnivanju radnog odnosa po natječaju od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</w:t>
      </w:r>
      <w:r>
        <w:rPr>
          <w:b/>
          <w:bCs/>
          <w:sz w:val="24"/>
          <w:szCs w:val="24"/>
          <w:lang w:val="hr-HR"/>
        </w:rPr>
        <w:tab/>
        <w:t xml:space="preserve">20.10.2016. godine (uč. TZK, str. sur. – pedagog) </w:t>
      </w:r>
    </w:p>
    <w:p>
      <w:pPr>
        <w:pStyle w:val="TextBody"/>
        <w:ind w:left="708" w:hanging="0"/>
        <w:jc w:val="both"/>
        <w:rPr>
          <w:sz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JEDNOGLASNOM odlukom, sa ukupno pet (5) glasova ZA, izjavljena prethodna suglasnost na Odluku o zasnivanju radnog odnosa po natječaju od 20.10.2016. godin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Iz predložene odluke proizlazi kako se sa uč. Kojterom predlaže zasnivanje radnog odnosa od 18.11.2016. godine, na radnom mjestu uč. TZK, u punom radnom vremenu, na određeno vrijeme – do povratka na rad učiteljice Markuš. Za radno mjesto pedagoga predlaže se zasnivanje radnog odnosa sa Sanjanom Debelec, u punom radnom vremenu, na određeno vrijeme –do povratka na rad Valentine Naglić, počevši od 19.11.2016. godine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2. Prethodna suglasnost na Odluku o zasnivanju radnog odnosa bez provedbe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tječaja – do 15 dana uz mogućnost produženja do 60 dana (Ana Petričević, kuharica)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U provedenom glasovanju, </w:t>
      </w:r>
      <w:r>
        <w:rPr>
          <w:b/>
          <w:sz w:val="24"/>
          <w:szCs w:val="24"/>
          <w:u w:val="single"/>
          <w:lang w:val="hr-HR"/>
        </w:rPr>
        <w:t>sa ukupno pet (5) glasova ZA izjavljena je prethodna suglasnost</w:t>
      </w:r>
      <w:r>
        <w:rPr>
          <w:sz w:val="24"/>
          <w:szCs w:val="24"/>
          <w:lang w:val="hr-HR"/>
        </w:rPr>
        <w:t xml:space="preserve"> na Odluku o zasnivanju radnog odnosa bez provedbe natječaja – do 15 dana uz mogućnost produženja do 60 dana sa Anom Petričević, u punom radnom vremenu.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3. Ostala pitanja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)</w:t>
        <w:tab/>
        <w:t>Upit o statusu voćnjaka u PŠ Zebanec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hr-HR"/>
        </w:rPr>
        <w:t>Tijekom ove godine veliki dio stabala uklonjen je iz voćnjaka zbog raširene bolesti i bojazni da će se bolest proširiti i na okolne voćnjake, do čega je došlo uslijed neprimjene zaštitnih sredstava. Novim propisima uvedena su bitna ograničenja u nabavi zaštitnih sredstava i njihovoj primjeni, a zbog  rasporeda voćaka odnosno prevelike međusobne udaljenosti voćaka tretiranje je vrlo skupo i neekonomično. Za sljedeću školsku godinu škola razmatra mogućnost formiranja učeničke zadruge i nastavak rada u voćnjaku na drugačijim principima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)</w:t>
        <w:tab/>
        <w:t xml:space="preserve">Sanacija školskog igrališta i ograde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hr-HR"/>
        </w:rPr>
        <w:t>Načelno je izražena spremnost županije da osigura financijska sredstva za izvođenje dijela ovih radova, a i načelnik Općine Selnica izrazio je spremnost da sufinancira dio radova koji se odnosi na sanaciju dijela igrališta u kojem oborinske vode uzrokuju ispiranje tla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c)</w:t>
        <w:tab/>
        <w:t>Školska prehrana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hr-HR"/>
        </w:rPr>
        <w:t>Upućena je zamolba da se dio školske mrežne stranice sa školskim jelovnicima ažurira sa podacima za mjesec studeni a predloženo je i da se u školski jelovnik nastoje uvesti i neka nova jela odnosno obroci kao i da se intenzivira rad komisije za jelovnik u koju bi se mogli uključiti i pojedini predstavnici roditelja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Sjednica je završila u 19.1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Dijana Premuš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u w:val="single"/>
          <w:lang w:val="hr-HR" w:eastAsia="en-US"/>
        </w:rPr>
      </w:pPr>
      <w:r>
        <w:rPr>
          <w:b/>
          <w:sz w:val="24"/>
          <w:szCs w:val="24"/>
          <w:u w:val="single"/>
          <w:lang w:val="hr-HR" w:eastAsia="en-US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Tajnistvo</dc:creator>
  <dc:description/>
  <cp:keywords/>
  <dc:language>en-US</dc:language>
  <cp:lastModifiedBy>Tajnik</cp:lastModifiedBy>
  <cp:lastPrinted>2016-12-09T11:12:00Z</cp:lastPrinted>
  <dcterms:modified xsi:type="dcterms:W3CDTF">2016-12-09T10:50:00Z</dcterms:modified>
  <cp:revision>2</cp:revision>
  <dc:subject/>
  <dc:title>REPUBLIKA HRVATSKA</dc:title>
</cp:coreProperties>
</file>