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REPUBLIKA HRVAT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MEĐIMURS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60"/>
              <w:jc w:val="right"/>
              <w:outlineLvl w:val="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KLASA: 003-06/16-01/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URBROJ: 2109-42-16-2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Selnica, 15. 12. 20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 xml:space="preserve">Na osnovu članka 47. Statuta Osnovne škole Selnica Selnica </w:t>
      </w:r>
      <w:r>
        <w:rPr>
          <w:rFonts w:eastAsia="Times New Roman" w:cs="Times New Roman" w:ascii="Times New Roman" w:hAnsi="Times New Roman"/>
          <w:sz w:val="24"/>
          <w:szCs w:val="20"/>
          <w:lang w:eastAsia="hr-HR"/>
        </w:rPr>
        <w:t xml:space="preserve"> (donijet na 22. sjednici Školskog odbora održanoj 17.03.2015. sa kasnijim izmjenama i dopunama sa 32. sjednice Školskog odbora održane 18.11.2015. godine)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te čl. 12. Poslovnika o radu kolegijalnih tijela, predsjednica Školskog odbora saziv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46.  SJEDNICU  ŠKOLSKOG 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koja će se održa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en-US"/>
        </w:rPr>
        <w:t>elektroničkim pu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za koju se predlaže sljedeć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val="en-US" w:eastAsia="en-US"/>
        </w:rPr>
        <w:t>DNEVNI R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ethodna suglasnost na Odluku o zasnivanju radnog odnosa bez provedbe natječaja – do 15 dana uz mogućnost produženja do 60 dana i pripadajuću Odluku o izmjenama odluke (Kristina Kraljić, kuharica-spremačica u PŠ Zebanec) 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Pozivaju se članovi Školskog odbora da prouče materijale koji se nalaze u privitku ovog poziva te da se dan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val="en-US" w:eastAsia="en-US"/>
        </w:rPr>
        <w:t xml:space="preserve">16. prosinca 2016. (petak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val="en-US" w:eastAsia="en-US"/>
        </w:rPr>
        <w:t>u vremenu od 07,00 do 19,00 sat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20"/>
          <w:lang w:val="en-US" w:eastAsia="en-US"/>
        </w:rPr>
        <w:t xml:space="preserve">upućivanjem elektroničke pošte na adresu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0"/>
            <w:szCs w:val="20"/>
            <w:u w:val="single"/>
            <w:lang w:val="en-US" w:eastAsia="en-US"/>
          </w:rPr>
          <w:t>ured@os-selnica.skole.hr</w:t>
        </w:r>
      </w:hyperlink>
      <w:r>
        <w:rPr>
          <w:rFonts w:eastAsia="Times New Roman" w:cs="Times New Roman" w:ascii="Times New Roman" w:hAnsi="Times New Roman"/>
          <w:b/>
          <w:bCs/>
          <w:sz w:val="3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očituju na sljedeća pitan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rihvaćate li zapisnik sa 45. e-sjednice Školskog odbora održane 16.11.2016.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Izjavljujete li prethodnu suglasnost na Odluku o zasnivanju radnog odnosa bez provedbe natječaja – do 15 dana uz mogućnost produženja do 60 dana i pripadajuću Odluku o izmjenama odluke (Kristina Kraljić, kuharica-spremačica u PŠ Zebanec)?</w: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Predsjednica Školskog odbor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ab/>
        <w:tab/>
        <w:tab/>
        <w:tab/>
        <w:tab/>
        <w:t xml:space="preserve"> </w:t>
        <w:tab/>
        <w:tab/>
        <w:t xml:space="preserve">         Dijana Premuš</w:t>
        <w:b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  <w:t>Privitci: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apisnik sa četrdeset i pete (45.) sjednice Školskog odbora od 16.11.2016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o zasnivanju radnog odnosa bez provedbe natječaja – do 15 dana uz mogućnost produženja do 60 dana (Kristina Kraljić, kuharica-spremačica PŠ Zebane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uka o izmjenama Odluke o zasnivanju radnog odnosa… (Kristina Kralj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val="en-US" w:eastAsia="en-US"/>
        </w:rPr>
        <w:t>Dostaviti – elektroničkim putem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1. Članovima Školskog odbora:  1) Tanja Perhoč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    2) Dijana Premuš,     3) Bernarda Sedmak   </w:t>
        <w:tab/>
        <w:t xml:space="preserve">         4) Nino Hren,   5) Ivana Maltarić,   6) Željko Zadravec,   7) Nenad Vurušić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2. Ravnateljici Osnovne škole Selnica, Anici Rašperger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3. Županu Međimurske županije, g. Matiji Posavcu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4. Upravnom odjelu za društvene djelatnosti Međimurske županije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5. Oglasna ploča ško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83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lang w:val="en-AU"/>
    </w:rPr>
  </w:style>
  <w:style w:type="character" w:styleId="PageNumber">
    <w:name w:val="Page Number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selnica.skole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5:00Z</dcterms:created>
  <dc:creator>Tajnik</dc:creator>
  <dc:description/>
  <cp:keywords/>
  <dc:language>en-US</dc:language>
  <cp:lastModifiedBy>Tajnik</cp:lastModifiedBy>
  <dcterms:modified xsi:type="dcterms:W3CDTF">2016-12-15T10:56:00Z</dcterms:modified>
  <cp:revision>1</cp:revision>
  <dc:subject/>
  <dc:title/>
</cp:coreProperties>
</file>