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KLASA: 003-06/18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18-15</w:t>
      </w:r>
    </w:p>
    <w:p>
      <w:pPr>
        <w:pStyle w:val="Normal"/>
        <w:rPr/>
      </w:pPr>
      <w:r>
        <w:rPr>
          <w:sz w:val="24"/>
          <w:lang w:val="hr-HR"/>
        </w:rPr>
        <w:t>Selnica, 29. 8. 2018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ab/>
        <w:t xml:space="preserve">Na osnovu članka 47. Statuta Osnovne škole Selnica Selnica  (donijet na 22. sjednici Školskog odbora održanoj 17.03.2015. sa prvim izmjenama i dopunama sa 32. sjednice Školskog odbora održane 18.11.2015. godine i drugim izmjenama i dopunama sa 3. sjednice Školskog odbora održane 29.06.2017.) te čl. 12. Poslovnika o radu kolegijalnih tijela, zamjenica predsjednice Školskog odbora saziva   </w:t>
      </w:r>
    </w:p>
    <w:p>
      <w:pPr>
        <w:pStyle w:val="Tijelotekstauvlaka3"/>
        <w:spacing w:lineRule="auto" w:line="240"/>
        <w:ind w:left="0" w:hanging="0"/>
        <w:rPr/>
      </w:pPr>
      <w:r>
        <w:rPr/>
      </w:r>
    </w:p>
    <w:p>
      <w:pPr>
        <w:pStyle w:val="Heading2"/>
        <w:rPr/>
      </w:pPr>
      <w:r>
        <w:rPr>
          <w:sz w:val="36"/>
          <w:szCs w:val="36"/>
        </w:rPr>
        <w:t>18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 xml:space="preserve">koja će se održati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ektroničkim put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koju se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VNI RED</w:t>
      </w:r>
    </w:p>
    <w:p>
      <w:pPr>
        <w:pStyle w:val="Normal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Izvješće o razrješenju i imenovanju jednog (1) člana Školskog odbora iz reda učitelja i stručnih suradnika i verifikacija mandat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lang w:val="hr-HR" w:eastAsia="en-US"/>
        </w:rPr>
        <w:t xml:space="preserve">Prethodna suglasnost na Odluku o zasnivanju radnog odnosa – pomoćnici u nastavi za šk. god. 2018./2019. </w:t>
      </w:r>
    </w:p>
    <w:p>
      <w:pPr>
        <w:pStyle w:val="Normal"/>
        <w:ind w:left="141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zivaju se članovi Školskog odbora da prouče materijale koji se nalaze u privitku ovog poziva te da se dana 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</w:rPr>
        <w:t xml:space="preserve">30. kolovoza 2018. (četvrtak) 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</w:rPr>
        <w:t>u vremenu od 07,00 do 19,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pućivanjem elektroničke pošte na adresu </w:t>
      </w:r>
    </w:p>
    <w:p>
      <w:pPr>
        <w:pStyle w:val="Tijelotekstauvlaka3"/>
        <w:spacing w:lineRule="auto" w:line="240"/>
        <w:ind w:left="0" w:hanging="0"/>
        <w:jc w:val="center"/>
        <w:rPr/>
      </w:pPr>
      <w:hyperlink r:id="rId2">
        <w:r>
          <w:rPr>
            <w:rStyle w:val="InternetLink"/>
            <w:b/>
            <w:color w:val="1F4E79"/>
            <w:sz w:val="30"/>
            <w:szCs w:val="30"/>
            <w:u w:val="single"/>
          </w:rPr>
          <w:t>ured@os-selnica.skole.hr</w:t>
        </w:r>
      </w:hyperlink>
      <w:r>
        <w:rPr>
          <w:b/>
          <w:color w:val="1F4E79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1F4E79"/>
          <w:sz w:val="24"/>
          <w:szCs w:val="30"/>
          <w:u w:val="single"/>
          <w:lang w:val="hr-HR"/>
        </w:rPr>
      </w:pPr>
      <w:r>
        <w:rPr>
          <w:b/>
          <w:color w:val="1F4E79"/>
          <w:sz w:val="24"/>
          <w:szCs w:val="30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čituju na sljedeća pitanj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Prihvaćate li zapisnik sa 17. sjednice Školskog odbora održane 14.8.2018.?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 xml:space="preserve">Potvrđujete li da ste upoznati sa promjenom u sastavu Školskog odbora uslijed razrješenja i imenovanja jednog člana Školskog odbora iz reda učitelja i stručnih suradnika?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Izjavljujete li prethodnu suglasnost na Odluku o zasnivanju radnog odnosa – pomoćnici u nastavi za šk. god. 2018./2019.?</w:t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ab/>
        <w:tab/>
        <w:tab/>
        <w:tab/>
        <w:tab/>
        <w:t xml:space="preserve">                Zamjenica predsjednice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Mirjana Dežđek-Cigla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/>
        </w:rPr>
        <w:t>Privitci:</w:t>
      </w:r>
      <w:r>
        <w:rPr>
          <w:bCs/>
          <w:sz w:val="24"/>
          <w:lang w:val="hr-HR"/>
        </w:rPr>
        <w:tab/>
        <w:tab/>
        <w:tab/>
        <w:tab/>
        <w:tab/>
        <w:tab/>
        <w:tab/>
      </w:r>
    </w:p>
    <w:p>
      <w:pPr>
        <w:pStyle w:val="Grafikeoznake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 xml:space="preserve">Zapisnik sa sedamnaeste (17.) sjednice Školskog odbora od 14.8.2018.  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razrješenju i imenovanju jednog (1) člana Školskog odbora iz reda učitelja i stručnih suradnika</w:t>
      </w:r>
    </w:p>
    <w:p>
      <w:pPr>
        <w:pStyle w:val="Grafikeoznake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 xml:space="preserve">Odluka o zasnivanju radnog odnosa – pomoćnici u nastavi za šk. god. 2018./2019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1:00Z</dcterms:created>
  <dc:creator>Tajnistvo</dc:creator>
  <dc:description/>
  <cp:keywords/>
  <dc:language>en-US</dc:language>
  <cp:lastModifiedBy>Tajnik</cp:lastModifiedBy>
  <cp:lastPrinted>2018-07-06T11:50:00Z</cp:lastPrinted>
  <dcterms:modified xsi:type="dcterms:W3CDTF">2018-08-29T10:11:00Z</dcterms:modified>
  <cp:revision>2</cp:revision>
  <dc:subject/>
  <dc:title>REPUBLIKA HRVATSKA</dc:title>
</cp:coreProperties>
</file>