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 18. sjednice Školskog odbora od 30. 8. 2018. 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održane elektroničkim putem</w:t>
      </w:r>
    </w:p>
    <w:p>
      <w:pPr>
        <w:pStyle w:val="Normal"/>
        <w:ind w:left="825" w:hanging="825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Uz poziv za e-sjednicu naznačen je sljedeći: 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>DNEVNI RED</w:t>
      </w:r>
    </w:p>
    <w:p>
      <w:pPr>
        <w:pStyle w:val="Normal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vješće o razrješenju i imenovanju jednog (1) člana Školskog odbora iz reda učitelja i stručnih suradnika i verifikacija mandat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 w:eastAsia="en-US"/>
        </w:rPr>
        <w:t xml:space="preserve">Prethodna suglasnost na Odluku o zasnivanju radnog odnosa – pomoćnici u nastavi za šk. god. 2018./2019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U pozivu za sjednicu naznačeno je kako se članovi Školskog odbora, upućivanjem elektroničke pošte na </w:t>
      </w:r>
      <w:hyperlink r:id="rId2">
        <w:r>
          <w:rPr>
            <w:rStyle w:val="InternetLink"/>
            <w:sz w:val="24"/>
            <w:szCs w:val="24"/>
            <w:u w:val="single"/>
            <w:lang w:val="hr-HR"/>
          </w:rPr>
          <w:t>ured@os-selnica.skole.hr</w:t>
        </w:r>
      </w:hyperlink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dana 30.8.2018. godine u vremenu od 7,00 do 19,00 sati</w:t>
      </w:r>
      <w:r>
        <w:rPr>
          <w:sz w:val="24"/>
          <w:szCs w:val="24"/>
          <w:lang w:val="hr-HR"/>
        </w:rPr>
        <w:t xml:space="preserve"> trebaju očitovati na sljedeća pitanja: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ihvaćate li zapisnik sa 17. sjednice Školskog odbora održane 14.8.2018.?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otvrđujete li da ste upoznati sa promjenom u sastavu Školskog odbora uslijed razrješenja i imenovanja jednog člana Školskog odbora iz reda učitelja i stručnih suradnika?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Izjavljujete li prethodnu suglasnost na Odluku o zasnivanju radnog odnosa – pomoćnici u nastavi za šk. god. 2018./2019.?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roku ostavljenom za očitovanje, na propisani način </w:t>
      </w:r>
      <w:r>
        <w:rPr>
          <w:b/>
          <w:sz w:val="24"/>
          <w:szCs w:val="24"/>
          <w:u w:val="single"/>
          <w:lang w:val="hr-HR"/>
        </w:rPr>
        <w:t>zaprimljena su pisana očitovanja četiri (4) članova Školskog odbora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b/>
          <w:sz w:val="24"/>
          <w:lang w:val="hr-HR" w:eastAsia="en-US"/>
        </w:rPr>
        <w:t>1. Prihvaćate li zapisnik sa 17. sjednice Školskog odbora održane 14.8.2018.?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isnik sa 17. sjednice Školskog odbora je </w:t>
      </w:r>
      <w:r>
        <w:rPr>
          <w:b/>
          <w:sz w:val="24"/>
          <w:szCs w:val="24"/>
          <w:lang w:val="hr-HR"/>
        </w:rPr>
        <w:t>PRIHVAĆEN sa ČETIRI (4) glasa Z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 w:eastAsia="en-US"/>
        </w:rPr>
        <w:t xml:space="preserve">2. Potvrđujete li da ste upoznati sa promjenom u sastavu Školskog odbora uslijed razrješenja i imenovanja jednog člana Školskog odbora iz reda učitelja i stručnih suradnika?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>Temeljm prethodne suglasnosti Školskog odbora izražene na 17. sjednici održanoj 14.8.2018. godine, sporazumno je raskinut radni odnos između Osnovne škole Selnica i Ane Špoljarić. Kako je Ana Špoljarić ujedno bila i član Školskog odbora iz reda učitelja i stručnih suradnika, a u skladu sa odredbama Statuta, prestankom radnog odnosa ujedno joj je i prestala dužnost člana Školskog odbora. Stoga su na Učiteljskom vijeću održanom 27.8.2018. godine provedeni dopunski izbori temeljem kojih je umjesto Ane Špoljarić za novog člana Školskog odbora izabrana i imenovana Dubravka Žignić Resman.  Da bi novoimenovani član mogao punopravno sudjelovati u radu Školskog odbora, potrebno je izvršiti verifikaciju mandata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rimljeno je ukupno četiri (4) pozitivnih očitovanja članova Školskog odbora kojima su potvrdili da su upoznati sa promjenom u sastavu Školskog odbora i primili na znanje odluku o razrješenju i imenovanju jednog (1) člana Školskog odbora iz reda učitelja i stručnih suradnika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hr-HR"/>
        </w:rPr>
        <w:t>Izvršena je verifikacija mandata Dubravke Žignić Resman</w:t>
      </w:r>
      <w:r>
        <w:rPr>
          <w:sz w:val="24"/>
          <w:szCs w:val="24"/>
          <w:lang w:val="hr-HR"/>
        </w:rPr>
        <w:t xml:space="preserve"> kao novog člana Školskog odbora Osnovne škole Selnica, čime je omogućeno njeno punopravno sudjelovanje u radu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 w:eastAsia="en-US"/>
        </w:rPr>
        <w:t xml:space="preserve">3. Izjavljujete li prethodnu suglasnost na Odluku o zasnivanju radnog odnosa – pomoćnici u nastavi za šk. god. 2018./2019.?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om se na poslovima pomoćnika u nastavi za učenike uključene u projekt „Škole jednakih mogućnosti“ predlaže zasnivanje radnog odnosa sa Marijom Horvat Levačić, Ivanom Živčec Želežnjak i Sandrom Paragi.  Radni odnosi zasnovat će se na određeno vrijeme: od 3.9.2018. godine do 14.6.2019. godine, u nepunom radnom vremenu koje će se naknadno utvrditi ugovorom o radu, ali ne smije iznositi više od 25 sati tjedno za pomoćnike u razrednoj odnosno više od 30 sati tjedno za pomoćnike u predmetnoj nast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Zaprimljeno je četiri (4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snost</w:t>
      </w:r>
      <w:r>
        <w:rPr>
          <w:sz w:val="24"/>
          <w:szCs w:val="24"/>
          <w:lang w:val="hr-HR"/>
        </w:rPr>
        <w:t xml:space="preserve"> na Odluku o zasnivanju radnog odnosa – pomoćnici u nastavi za šk. god. 2018./2019.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47. stavku 4. Statuta Osnovne škole Selnica, ovaj zapisnik sastavljen je temeljem pojedinačnih očitovanja članova Školskog odbora koja čine sastavni dio ovog zapisnik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>Zamjenica predsjednice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Mirjana Dežđek-Ciglar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1:00Z</dcterms:created>
  <dc:creator>Tajnistvo</dc:creator>
  <dc:description/>
  <cp:keywords/>
  <dc:language>en-US</dc:language>
  <cp:lastModifiedBy>Tajnik</cp:lastModifiedBy>
  <cp:lastPrinted>2016-12-09T11:12:00Z</cp:lastPrinted>
  <dcterms:modified xsi:type="dcterms:W3CDTF">2020-02-21T09:41:00Z</dcterms:modified>
  <cp:revision>2</cp:revision>
  <dc:subject/>
  <dc:title>REPUBLIKA HRVATSKA</dc:title>
</cp:coreProperties>
</file>