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/>
      </w:pPr>
      <w:r>
        <w:rPr>
          <w:sz w:val="24"/>
          <w:lang w:val="hr-HR"/>
        </w:rPr>
        <w:t>KLASA: 003-06/19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19-6</w:t>
      </w:r>
    </w:p>
    <w:p>
      <w:pPr>
        <w:pStyle w:val="Normal"/>
        <w:rPr/>
      </w:pPr>
      <w:r>
        <w:rPr>
          <w:sz w:val="24"/>
          <w:lang w:val="hr-HR"/>
        </w:rPr>
        <w:t>Selnica, 17. 04. 2019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Na osnovu članka 43. Statuta Osnovne škole Selnica (donijet na 25. sjednici Školskog odbora održanoj 21.02.2019.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6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Heading2"/>
        <w:rPr>
          <w:color w:val="000000"/>
          <w:sz w:val="30"/>
          <w:u w:val="single"/>
          <w:lang w:val="en-US" w:eastAsia="en-US"/>
        </w:rPr>
      </w:pPr>
      <w:r>
        <w:rPr>
          <w:color w:val="000000"/>
          <w:sz w:val="30"/>
          <w:lang w:val="en-US" w:eastAsia="en-US"/>
        </w:rPr>
        <w:t xml:space="preserve">u </w:t>
      </w:r>
      <w:r>
        <w:rPr>
          <w:color w:val="000000"/>
          <w:sz w:val="30"/>
          <w:u w:val="single"/>
          <w:lang w:val="en-US" w:eastAsia="en-US"/>
        </w:rPr>
        <w:t>PONEDJELJAK, 29. 04. 2019. u 7,00 sati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Normal"/>
        <w:rPr>
          <w:b/>
          <w:b/>
          <w:sz w:val="30"/>
          <w:szCs w:val="30"/>
          <w:lang w:val="hr-HR" w:eastAsia="en-US"/>
        </w:rPr>
      </w:pPr>
      <w:r>
        <w:rPr>
          <w:b/>
          <w:sz w:val="30"/>
          <w:szCs w:val="30"/>
          <w:lang w:val="hr-HR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Usvajanje Pravilnika o zapošljavanju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Godišnjeg izvješća o radu Osnovne škole Selnica za 2018. godinu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Suglasnost na Odluku o odabiru najpovoljnije ponude za predmet nabave „Pekarski prozvodi“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ind w:left="141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>
          <w:sz w:val="24"/>
          <w:lang w:val="hr-HR"/>
        </w:rPr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Mirjana Dežđek-Ciglar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Zapisnik sa 25. sjednice Školskog odbora održane 21.2.2019. 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Prijedlog Pravilnika o zapošljavanju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Godišnje izvješće o radu Osnovne škole Selnica za 2018. godinu </w:t>
      </w:r>
      <w:r>
        <w:rPr>
          <w:i/>
          <w:sz w:val="24"/>
          <w:lang w:val="hr-HR"/>
        </w:rPr>
        <w:t>[sa privitcima]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>Prijedlog Odluke o odabiru najpovoljnije ponude za predmet nabave „</w:t>
      </w:r>
      <w:r>
        <w:rPr>
          <w:i/>
          <w:sz w:val="24"/>
          <w:lang w:val="hr-HR"/>
        </w:rPr>
        <w:t>Pekarski proizvodi</w:t>
      </w:r>
      <w:r>
        <w:rPr>
          <w:sz w:val="24"/>
          <w:lang w:val="hr-HR"/>
        </w:rPr>
        <w:t>“</w:t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1) Dubravka Žignić R.</w:t>
        <w:tab/>
        <w:t xml:space="preserve">2) Mirjana Dežđek-Ciglar  </w:t>
        <w:tab/>
        <w:tab/>
        <w:t>3) Renato Vinko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 xml:space="preserve">4) Nino Hren    </w:t>
        <w:tab/>
        <w:tab/>
        <w:t xml:space="preserve">5) Željka Živko        </w:t>
        <w:tab/>
        <w:tab/>
        <w:tab/>
        <w:t xml:space="preserve">6) Željko Zadravec 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Lenče Rihtarec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 Osnovne škole Selnica, Anici Rašperger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, Matiji Posavcu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4. Upravnom odjelu za obrazovanje, kulturu i šport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>5. Katarina Kovačić, voditeljica računovodstva škole</w:t>
      </w:r>
    </w:p>
    <w:p>
      <w:pPr>
        <w:pStyle w:val="Grafikeoznake"/>
        <w:numPr>
          <w:ilvl w:val="0"/>
          <w:numId w:val="0"/>
        </w:numPr>
        <w:ind w:left="0"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w:t>6. Oglasna ploča ško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2:00Z</dcterms:created>
  <dc:creator>Tajnistvo</dc:creator>
  <dc:description/>
  <cp:keywords/>
  <dc:language>en-US</dc:language>
  <cp:lastModifiedBy>Tajnik</cp:lastModifiedBy>
  <cp:lastPrinted>2019-04-16T13:49:00Z</cp:lastPrinted>
  <dcterms:modified xsi:type="dcterms:W3CDTF">2019-04-18T09:52:00Z</dcterms:modified>
  <cp:revision>2</cp:revision>
  <dc:subject/>
  <dc:title>REPUBLIKA HRVATSKA</dc:title>
</cp:coreProperties>
</file>