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7. Zakona o odgoju i obrazovanju u osnovnoj i srednjoj školi (Narodne  novine broj: 87/08,86/09,92/10,105/10 i 90/11,16/12 i 86/12, 126/12, 94/13, 152/14, 07/17 i 68/18)</w:t>
      </w:r>
    </w:p>
    <w:p>
      <w:pPr>
        <w:pStyle w:val="Normal"/>
        <w:rPr/>
      </w:pPr>
      <w:r>
        <w:rPr>
          <w:b/>
          <w:i/>
        </w:rPr>
        <w:t>Osnovna škola Šemovec</w:t>
      </w:r>
      <w:r>
        <w:rPr>
          <w:i/>
        </w:rPr>
        <w:t xml:space="preserve">, Plitvička 2, Šemovec, 42202 Trnovec Bartolovečki raspisu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a popunu radnog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UČITELJ/ICA INFORMATIKE  m/ž – 1 izvršitelj – 16 sata tjedno, nepuno radno vrijeme, određeno do 14.06.20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vjeti: U skladu s člankom 105. Zakona o odgoju i obrazovanju u osnovnoj i srednjoj školi i odredbama Pravilnika o stručnoj spremi i pedagoško-psihološkom obrazovanju učitelja i stručnih suradnika u osnovnom školstvu ( NN 47/96, 56/0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z  prijavu  prilož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votopi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plomu (dokaz o stečenoj stručnoj spremi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ovnicu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nekažnjavanju – uvjerenje nadležnog suda da ne postoje zapreke za zapošljavanje u smislu članka 106. Zakona o odgoju i obrazovanju u osnovnoj i srednjoj školi ( ne starije od 6 mjeseci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z prijavu za posao dostaviti preslike dokumenata (nije potrebno slati originale niti ovjerene preslike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Prijave s dokazima o ispunjavanju uvjeta natječaja dostavljaju se u roku od 8 dana od objave natječaja na adresu:</w:t>
      </w:r>
    </w:p>
    <w:p>
      <w:pPr>
        <w:pStyle w:val="Normal"/>
        <w:ind w:left="360" w:hanging="0"/>
        <w:jc w:val="center"/>
        <w:rPr/>
      </w:pPr>
      <w:r>
        <w:rPr/>
        <w:t>OSNOVNA ŠKOLA ŠEMOVEC</w:t>
      </w:r>
    </w:p>
    <w:p>
      <w:pPr>
        <w:pStyle w:val="Normal"/>
        <w:ind w:left="360" w:hanging="0"/>
        <w:jc w:val="center"/>
        <w:rPr/>
      </w:pPr>
      <w:r>
        <w:rPr/>
        <w:t>Plitvička 2., Šemovec</w:t>
      </w:r>
    </w:p>
    <w:p>
      <w:pPr>
        <w:pStyle w:val="Normal"/>
        <w:ind w:left="360" w:hanging="0"/>
        <w:jc w:val="center"/>
        <w:rPr/>
      </w:pPr>
      <w:r>
        <w:rPr/>
        <w:t>42202 Trnovec Bartolovečki</w:t>
      </w:r>
    </w:p>
    <w:p>
      <w:pPr>
        <w:pStyle w:val="Normal"/>
        <w:ind w:left="360" w:hanging="0"/>
        <w:jc w:val="center"/>
        <w:rPr/>
      </w:pPr>
      <w:r>
        <w:rPr/>
        <w:t>s naznakom „za natječaj“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će se razmatrati nepotpune prijave i prijave pristigle nakon isteka roka natječaj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Kandidat/kinja koji/a ostvaruje pravo prednosti pri zapošljavanju prema posebnim propisima dužan/na je u prijavi na natječaj pozvati se na to pravo, odnosno uz prijavu priložiti su potrebnu propisanu  dokumentaciju prema posebnom zakonu i ima prednost u odnosu na ostale kandidate/kinje pod jednakim uvjetima.</w:t>
      </w:r>
    </w:p>
    <w:p>
      <w:pPr>
        <w:pStyle w:val="Normal"/>
        <w:ind w:left="360" w:hanging="0"/>
        <w:rPr/>
      </w:pPr>
      <w:r>
        <w:rPr/>
        <w:t xml:space="preserve">Kandidat/kinja koji/a može ostvariti pravo prednosti kod prijema u javnu službu, prema članku 102. Zakona o hrvatskim braniteljima iz Domovinskog rata i članovima njihovih obitelji (NN 121/17) dužan/na je u prijavi na natječaj pozvati se na to pravo, odnosno uz prijavu priložiti svu potrebnu propisanu dokumentaciju dostupnu na poveznici Ministarstva hrvatskih branitelja: Poveznica </w:t>
      </w: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/>
        <w:br/>
        <w:t>Sukladno članku 13. Zakona o ravnopravnosti spolova (NN 82/08, 69/17) na natječaj se mogu prijaviti osobe oba spola.</w:t>
      </w:r>
    </w:p>
    <w:p>
      <w:pPr>
        <w:pStyle w:val="Normal"/>
        <w:ind w:left="360" w:hanging="0"/>
        <w:jc w:val="both"/>
        <w:rPr/>
      </w:pPr>
      <w:r>
        <w:rPr/>
        <w:t>O rezultatima izbora kandidati/kinje će biti obaviješteni/e u zakonskom roku putem web stranice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Computer2</dc:creator>
  <dc:description/>
  <cp:keywords/>
  <dc:language>en-US</dc:language>
  <cp:lastModifiedBy>Windows korisnik</cp:lastModifiedBy>
  <cp:lastPrinted>2015-04-21T11:09:00Z</cp:lastPrinted>
  <dcterms:modified xsi:type="dcterms:W3CDTF">2018-10-17T07:31:00Z</dcterms:modified>
  <cp:revision>4</cp:revision>
  <dc:subject/>
  <dc:title>OSNOVNA ŠKOLA ŠEMOVEC</dc:title>
</cp:coreProperties>
</file>