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UKA 3R OŠ VŽ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567690</wp:posOffset>
                </wp:positionV>
                <wp:extent cx="213550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 r             ank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      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0            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           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              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1               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                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1              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9.7pt;mso-wrap-distance-left:9pt;mso-wrap-distance-right:9pt;mso-wrap-distance-top:0pt;mso-wrap-distance-bottom:0pt;margin-top:44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r             anket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                  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0                 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                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                 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                 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1                 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                 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1              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IBANJ 2012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GRUPA 1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4. OŠ / 5. OŠ / 6. OŠ</w:t>
        <w:tab/>
        <w:tab/>
        <w:t>UTO, PET (na bazenu 12:05 - 14:2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2., 25., 29. svibnja i 1. lipnja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 1</w:t>
        <w:tab/>
        <w:tab/>
        <w:t>4. oš (6 učenika)</w:t>
        <w:tab/>
        <w:tab/>
        <w:t>11:45</w:t>
        <w:tab/>
        <w:tab/>
        <w:t>polazak iz šk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5. oš (12 učenika)</w:t>
        <w:tab/>
        <w:tab/>
        <w:t>11:40</w:t>
        <w:tab/>
        <w:tab/>
        <w:t>polazak iz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 2</w:t>
        <w:tab/>
        <w:tab/>
        <w:t>6. oš (18 učenika)</w:t>
        <w:tab/>
        <w:tab/>
        <w:t>11:35</w:t>
        <w:tab/>
        <w:tab/>
        <w:t>polazak iz škole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5</w:t>
        <w:tab/>
        <w:tab/>
        <w:t>povratak sa bazena (Bus 1,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2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. OŠ / 3. OŠ / 7. OŠ</w:t>
        <w:tab/>
        <w:tab/>
        <w:t>PON, ČET (na bazenu 13:05 - 15:2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1., 24., 28., 31. svibnja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 1</w:t>
        <w:tab/>
        <w:tab/>
        <w:t>2. oš (9 učenika)</w:t>
        <w:tab/>
        <w:tab/>
        <w:t>12:35</w:t>
        <w:tab/>
        <w:tab/>
        <w:t>polazak iz šk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. oš (10 učenika)</w:t>
        <w:tab/>
        <w:tab/>
        <w:t>12:40</w:t>
        <w:tab/>
        <w:tab/>
        <w:t>polazak iz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2</w:t>
        <w:tab/>
        <w:tab/>
        <w:t>7. oš (23 učenika)</w:t>
        <w:tab/>
        <w:tab/>
        <w:t xml:space="preserve">12:05   </w:t>
        <w:tab/>
        <w:t xml:space="preserve">polazak iz šk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12:45</w:t>
        <w:tab/>
        <w:tab/>
        <w:t xml:space="preserve">polazak iz škole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5</w:t>
        <w:tab/>
        <w:tab/>
        <w:t>povratak sa bazena (Bus 1,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3:00Z</dcterms:created>
  <dc:creator>Velimir</dc:creator>
  <dc:description/>
  <cp:keywords/>
  <dc:language>en-US</dc:language>
  <cp:lastModifiedBy>Velimir</cp:lastModifiedBy>
  <cp:lastPrinted>2011-01-18T13:17:00Z</cp:lastPrinted>
  <dcterms:modified xsi:type="dcterms:W3CDTF">2012-03-29T08:43:00Z</dcterms:modified>
  <cp:revision>6</cp:revision>
  <dc:subject/>
  <dc:title>kjbl</dc:title>
</cp:coreProperties>
</file>