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Freehand471 BT;Century Gothic" w:hAnsi="Freehand471 BT;Century Gothic" w:cs="Freehand471 BT;Century Gothic"/>
          <w:b/>
          <w:b/>
          <w:sz w:val="72"/>
          <w:szCs w:val="72"/>
          <w:lang w:val="en-US"/>
        </w:rPr>
      </w:pPr>
      <w:r>
        <w:rPr>
          <w:rFonts w:cs="Freehand471 BT;Century Gothic" w:ascii="Freehand471 BT;Century Gothic" w:hAnsi="Freehand471 BT;Century Gothic"/>
          <w:sz w:val="72"/>
          <w:szCs w:val="72"/>
          <w:lang w:val="pt-PT" w:eastAsia="en-US"/>
        </w:rPr>
        <w:drawing>
          <wp:inline distT="0" distB="0" distL="0" distR="0">
            <wp:extent cx="2329815" cy="2482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hand471 BT;Century Gothic" w:ascii="Freehand471 BT;Century Gothic" w:hAnsi="Freehand471 BT;Century Gothic"/>
          <w:b/>
          <w:sz w:val="72"/>
          <w:szCs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1pt;width:222.7pt;height:38pt;mso-wrap-style:none;v-text-anchor:middle;mso-position-vertical:top" type="_x0000_t136">
            <v:path textpathok="t"/>
            <v:textpath on="t" fitshape="t" string="Articles" style="font-family:&quot;Arial Black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Freehand471 BT;Century Gothic" w:hAnsi="Freehand471 BT;Century Gothic" w:cs="Freehand471 BT;Century Gothic"/>
          <w:b/>
          <w:b/>
          <w:sz w:val="40"/>
          <w:szCs w:val="40"/>
          <w:lang w:val="en-US"/>
        </w:rPr>
      </w:pPr>
      <w:r>
        <w:rPr>
          <w:rFonts w:cs="Freehand471 BT;Century Gothic" w:ascii="Freehand471 BT;Century Gothic" w:hAnsi="Freehand471 BT;Century Gothic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Freehand471 BT;Century Gothic" w:hAnsi="Freehand471 BT;Century Gothic" w:cs="Freehand471 BT;Century Gothic"/>
          <w:b/>
          <w:b/>
          <w:sz w:val="40"/>
          <w:szCs w:val="40"/>
          <w:lang w:val="en-US"/>
        </w:rPr>
      </w:pPr>
      <w:r>
        <w:rPr>
          <w:rFonts w:cs="Freehand471 BT;Century Gothic" w:ascii="Freehand471 BT;Century Gothic" w:hAnsi="Freehand471 BT;Century Gothic"/>
          <w:b/>
          <w:sz w:val="40"/>
          <w:szCs w:val="40"/>
          <w:lang w:val="en-US"/>
        </w:rPr>
        <w:t>Definite / Indefinite / Zero Article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Freehand471 BT;Century Gothic" w:hAnsi="Freehand471 BT;Century Gothic" w:cs="Freehand471 BT;Century Gothic"/>
          <w:b/>
          <w:b/>
          <w:sz w:val="40"/>
          <w:szCs w:val="40"/>
          <w:lang w:val="en-US"/>
        </w:rPr>
      </w:pPr>
      <w:r>
        <w:rPr>
          <w:rFonts w:cs="Freehand471 BT;Century Gothic" w:ascii="Freehand471 BT;Century Gothic" w:hAnsi="Freehand471 BT;Century Gothic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- Fill in the gaps with a, an, the or zero  article (</w:t>
      </w:r>
      <w:r>
        <w:rPr>
          <w:rFonts w:eastAsia="Wingdings 2" w:cs="Wingdings 2" w:ascii="Wingdings 2" w:hAnsi="Wingdings 2"/>
          <w:b/>
          <w:sz w:val="20"/>
          <w:szCs w:val="20"/>
          <w:lang w:val="en-US"/>
        </w:rPr>
        <w:t></w:t>
      </w:r>
      <w:r>
        <w:rPr>
          <w:rFonts w:cs="Verdana" w:ascii="Verdana" w:hAnsi="Verdana"/>
          <w:b/>
          <w:sz w:val="20"/>
          <w:szCs w:val="20"/>
          <w:lang w:val="en-US"/>
        </w:rPr>
        <w:t>)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usually have ________ breakfast at half past te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loved  ________ breakfast that I had at your house yesterda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 clothes in this shop are really fashionab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 isn’t at all interested in  ________ cloth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went to  ________ Bahamas on holiday, and then they went to  ________ Mexic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 Lawrence plays  ________ guitar very wel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 moon looks really nice toda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re’s  ________ dog? Has he run away again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 new hospital is very moder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went to visit  ________ Eiffel Tower in  ________ Pari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 Republic of Ireland won the competition; ________ France los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often does he play  ________ football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don’t like  ________ fish, but I love  ________ mea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 Nile river is really long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’m going to buy  ________ sweater I told you abou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must save  ________ Amazon jungle from total destructio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never go to  ________ chur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 old church in the village is really beautifu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 there  ________ university in this town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 has  ________ FTP serve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’d love to see  ________ unicor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ould you like  ________ egg sandwi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r mother is  ________ engineer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highlight w:val="yellow"/>
          <w:lang w:val="en-GB"/>
        </w:rPr>
        <w:t xml:space="preserve">____  / </w:t>
      </w:r>
      <w:r>
        <w:rPr>
          <w:rFonts w:cs="Verdana" w:ascii="Verdana" w:hAnsi="Verdana"/>
          <w:sz w:val="18"/>
          <w:szCs w:val="18"/>
          <w:lang w:val="en-GB"/>
        </w:rPr>
        <w:t>23</w:t>
      </w:r>
    </w:p>
    <w:p>
      <w:pPr>
        <w:pStyle w:val="Normal"/>
        <w:spacing w:lineRule="exact" w:line="280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 – Underline the correct article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ListParagraph"/>
        <w:tabs>
          <w:tab w:val="clear" w:pos="708"/>
          <w:tab w:val="left" w:pos="480" w:leader="none"/>
        </w:tabs>
        <w:spacing w:lineRule="auto" w:line="36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What time do you have the / a /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lun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watched an / a /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BBC documentary this mornin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’m going to have the / a /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shower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t was an / a / the unilateral decisi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 you want to watch an / a / the movie? I have got lots of new DVD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 love the / a /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horror movies!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 is training to be the / a / an dentis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 my opinion, the / a /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dog is friendlier than the / a /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ca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/ A /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dogs are friendlier than the / a /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cat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y shot down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/ a / an US fighter plan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’d like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/ a / an apple, pleas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andra has lost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/ a an earrin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’m taking my books back to a / the /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</w:t>
      </w:r>
      <w:r>
        <w:rPr>
          <w:rFonts w:cs="Verdana" w:ascii="Verdana" w:hAnsi="Verdana"/>
          <w:sz w:val="20"/>
          <w:szCs w:val="20"/>
          <w:lang w:val="en-US"/>
        </w:rPr>
        <w:t xml:space="preserve"> library.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highlight w:val="yellow"/>
          <w:lang w:val="en-GB"/>
        </w:rPr>
        <w:t>____  / 1</w:t>
      </w:r>
      <w:r>
        <w:rPr>
          <w:rFonts w:cs="Verdana" w:ascii="Verdana" w:hAnsi="Verdana"/>
          <w:sz w:val="18"/>
          <w:szCs w:val="18"/>
          <w:lang w:val="en-GB"/>
        </w:rPr>
        <w:t>3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737" w:right="737" w:gutter="0" w:header="0" w:top="899" w:footer="0" w:bottom="899"/>
      <w:pgBorders w:display="allPages" w:offsetFrom="text">
        <w:top w:val="single" w:sz="4" w:space="20" w:color="000000"/>
        <w:left w:val="single" w:sz="4" w:space="12" w:color="000000"/>
        <w:bottom w:val="single" w:sz="4" w:space="20" w:color="000000"/>
        <w:right w:val="single" w:sz="4" w:space="1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hand471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5:00Z</dcterms:created>
  <dc:creator>vanda mata</dc:creator>
  <dc:description/>
  <cp:keywords/>
  <dc:language>en-US</dc:language>
  <cp:lastModifiedBy>Nenad</cp:lastModifiedBy>
  <dcterms:modified xsi:type="dcterms:W3CDTF">2016-02-21T22:11:00Z</dcterms:modified>
  <cp:revision>4</cp:revision>
  <dc:subject/>
  <dc:title/>
</cp:coreProperties>
</file>