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;Times" w:cs="Times New Roman;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;Times" w:cs="Times New Roman;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;Times" w:cs="Times New Roman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;Times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5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01-25T08:25:00Z</dcterms:modified>
  <cp:revision>2</cp:revision>
  <dc:subject/>
  <dc:title>Stranica br</dc:title>
</cp:coreProperties>
</file>