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lang w:val="hr-HR"/>
        </w:rPr>
        <w:t>Na temelju članka 53. Statuta Osnovne Škole Sesvetska Sopnica,  Sesvete, Sopnička 69,  Školski odbor na  13. sjednici održanoj dana,  29. travnja 2008. donos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POSLOVNIK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 RADU VIJEĆA RODITELJ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360" w:hanging="0"/>
        <w:rPr/>
      </w:pPr>
      <w:r>
        <w:rPr>
          <w:sz w:val="24"/>
          <w:lang w:val="hr-HR"/>
        </w:rPr>
        <w:t>I. OPĆE ODREDB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oslovnikom o radu /u daljnjem tekstu: poslovnik/ Vijeća roditelja Osnovne škole Sesvetska Sopnica /u daljnjem tekstu: Vijeće roditelja/, uređuje se pripremanje i sazivanje sjednica, utvrđivanje dnevnoga reda, način glasovanja  i druga pitanja važna za rad  </w:t>
      </w:r>
      <w:r>
        <w:rPr>
          <w:sz w:val="24"/>
          <w:lang w:val="hr-HR"/>
        </w:rPr>
        <w:t>Vijeća roditelj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2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Odredbe ovog Poslovnika obvezuju sve članove Vijeća roditelja, kao i ostale osobe koje su nazočne sjednicama Vijeća roditelj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3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Članovi Vijeće roditelja imaju pravo i dužnost biti nazočni sjednicama Vijeća roditelja te sudjelovati u raspravi i odlučivanju o svim pitanjima iz njegovog djelokruga. 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Ako član Vijeća roditelja ne može biti nazočan sjednici, dužan je o tome pravodobno izvijestiti predsjednika  i /ili zamjenika Vijeća roditelja.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ab/>
        <w:t>Ukoliko se član Vijeća roditelja ne pojavi najmanje na tri sjednice Vijeća roditelja, Vijeće roditelja ima pravo i dužnost tražiti od razreda koji ga je delegirao u Vijeće roditelja zamjenu ili drugog kandidata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Ravnatelj škole, stručni suradnici i učitelji imaju pravo i dužnost biti nazočni sjednicama Vijeća roditelja (ukoliko su pozvani) te sudjelovati u raspravi ali bez prava odlučivanj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II.   PRAVA I DUŽNOSTI  PRESJEDAVAJUĆEG VIJEĆA RODITELJ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4.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>Vijećem roditelja predsjedava predsjednik Vijeća roditelja.</w:t>
      </w:r>
    </w:p>
    <w:p>
      <w:pPr>
        <w:pStyle w:val="Normal"/>
        <w:rPr/>
      </w:pPr>
      <w:r>
        <w:rPr>
          <w:sz w:val="24"/>
          <w:lang w:val="hr-HR"/>
        </w:rPr>
        <w:t>Predsjednik Vijeća roditelja:</w:t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priprema sjednicu Vijeća roditelja u suradnji sa zamjenikom predsjednika Vijeća roditelja i s ravnateljem škole</w:t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saziva i vodi sjednicu</w:t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utvrđuje da li je na sjednici nazočan potreban broj članova za pravovaljano odlučivanje</w:t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predlaže dnevni red sjednice</w:t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brine o tijeku rasprave na sjednici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hr-HR"/>
        </w:rPr>
        <w:t>formulira zaključke, prijedloge i mišljenja o kojima se glasuje</w:t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utvrđuje i proglašava rezultate glasovanj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hr-HR"/>
        </w:rPr>
        <w:t>potpisuje zaključke,prijedloge i mišljenja koje donosi Vijeće roditelj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hr-HR"/>
        </w:rPr>
        <w:t>brine o primjeni ovog Poslovnika u radu Vijeća roditelja</w:t>
      </w:r>
    </w:p>
    <w:p>
      <w:pPr>
        <w:pStyle w:val="Normal"/>
        <w:tabs>
          <w:tab w:val="left" w:pos="720" w:leader="none"/>
          <w:tab w:val="left" w:pos="3780" w:leader="none"/>
        </w:tabs>
        <w:jc w:val="both"/>
        <w:rPr/>
      </w:pPr>
      <w:r>
        <w:rPr>
          <w:sz w:val="24"/>
          <w:lang w:val="hr-HR"/>
        </w:rPr>
        <w:tab/>
      </w:r>
      <w:r>
        <w:rPr>
          <w:sz w:val="24"/>
          <w:lang w:val="pl-PL"/>
        </w:rPr>
        <w:t>U slučaju spriječenosti predsjednika, zamjenik predsjednika priprema, saziva i vodi sjednicu.</w:t>
      </w:r>
    </w:p>
    <w:p>
      <w:pPr>
        <w:pStyle w:val="Normal"/>
        <w:ind w:left="36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III.   PRIPREMANJE I SAZIVANJE SJEDNIC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5.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>Vijeće roditelja radi na sjednicama koje se održavaju tijekom školske godin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6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Predsjednik Vijeća roditelja u suradnji sa zamjenikom i  s ravnateljem škole priprema sjednicu, sastavlja prijedlog dnevnog reda te određuje izvjestitelje po pojedinim točkama predloženog dnevnog red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7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Poziv na sjednicu s prijedlogom dnevnog reda i zaključcima s predhodne sjednice Vijeća roditelja, dostavlja se svim članovima Vijeća roditelja pismeno ili usmeno, najkasnije tri dana prije održavanja sjednice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U hitnim slučajevima, predsjednik Vijeća roditelja može sazvati sjednicu i u kraćem roku, pismeno ili usmeno, te predložiti dnevni red na samoj sjednici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8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Predsjednik Vijeća roditelja može na sjednicu pozvati i druge osobe radi davanja stručnih mišljenja i podataka o pojedinim pitanjima dnevnog reda sjednic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IV. TIJEK SJEDNIC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9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Nakon otvaranja sjednice, predsjednik Vijeća roditelja utvrđuje koliko je članova Vijeća roditelja nazočno, koliko ih se ispričalo  te da li je nazočan potreban broj članova za pravovaljano odlučivanje. 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Ako sjednici nije nazočan potreban broj članova za pravovaljano odlučivanje, sjednica se odgađa za vrijeme koje odredi predsjednik Vijeća roditelja u suradnji s prisutnim članovima Vijeća roditelj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sz w:val="24"/>
          <w:lang w:val="hr-HR"/>
        </w:rPr>
        <w:t>Članak 10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Nakon utvrđivanja kvoruma i izbora zapisničara, predsjednik Vijeća roditelja čita prijedlog dnevnog reda sjednice te poziva članove Vijeća roditelja da iskažu svoje prijedloge za izmjenu ili dopunu dnevnog reda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O usvajanju prijedloga dnevnog reda te o predloženim izmjenama ili dopunama dnevnog reda, odlučuju članovi Vijeća roditelja javnim glasovanjem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Dnevni red je usvojen ako je za njega glasovala natpolovična većina prisutnih članova Vijeća roditelja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Nakon utvrđivanja dnevnog reda sjednice, predsjednik Vijeća roditelja objavljuje da se prelazi na rad po pojedinim točkama dnevnog reda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1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Rasprava na sjednici Vijeća roditelja vodi se prema utvrđenom dnevnom redu. Predsjednik Vijeća roditelja otvara raspravu o pojedinim točkama dnevnog reda i daje riječ prema redosljedu prijave. Članovi Vijeća roditelja mogu govoriti i tražiti potrebna objašnjenja o svim pitanjima u svezi s točkom dnevnog reda o kojoj se raspravlja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Ako se govornik u svojoj raspravi udaljava od pitanja o kojem se raspravlja ili je nepotrebno opširan ili vrijeđa nekog od nazočnih na sjednici, predsjednik će ga opomenuti, a u slučaju nepoštivanja opomene oduzet će mu riječ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2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Kad predsjednik Vijeća roditelja ocjeni da je pojedina točka dnevnog reda dovoljno raspravljena, predlaže da se rasprava o tome zaključi i pristupi donošenju zaključka, prijedloga ili mišljenja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Predsjednik formulira zaključak, prijedlog ili mišljenje i daje ih na glasovanje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Zaključak, prijedlog ili mišljenje usvojeni su  kad za njih glasuje većina članova ukupnog broja članova Vijeća roditelja.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3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Na sjednicama se glasuje javno (dizanjem ruku)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Predsjednik poziva članove Vijeća roditelja da se prvo izjasne tko je "za" prijedlog, zatim tko je "protiv" prijedloga te na kraju tko je "suzdržan" od glasovanja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Vijeće roditelja može odlučiti da se o pojedinim pitanjima glasuje tajno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 xml:space="preserve">Tajno se glasuje na glasačkim listićima na kojima su riječi "za" i "protiv", ili ime sa popisa kandidata, a članovi Vijeća roditelja trebaju zaokružiti jednu od navedenih mogućnosti. Glasačke listiće priprema i glasovanje provodi povjerenstvo od tri člana koju imenuje Vijeće roditelja iz svojih redova. 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sz w:val="24"/>
          <w:lang w:val="hr-HR"/>
        </w:rPr>
        <w:t>Nakon završetka javnog ili tajnog glasovanja predsjednik utvrđuje i objavljuje rezultate glasovanja o prijedlogu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4.</w:t>
      </w:r>
    </w:p>
    <w:p>
      <w:pPr>
        <w:pStyle w:val="Normal"/>
        <w:ind w:firstLine="720"/>
        <w:rPr/>
      </w:pPr>
      <w:r>
        <w:rPr>
          <w:sz w:val="24"/>
          <w:lang w:val="hr-HR"/>
        </w:rPr>
        <w:t>Nakon što bude provedena rasprava i doneseni  zaključak, prijedlog ili mišljenje  prema svim točkama dnevnog reda, predsjednik Vijeća roditelja zaključuje sjednicu Vijeća roditelj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V. ZAPISNIC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5.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>O radu Vijeća roditelja vodi se zapisnik, koji potpisuju predsjedavajući i zapisničar.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>Zapisnik vodi zapisničar, koji se bira na sjednici od članova Vijeća roditelj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Zapisnik se vodi u knjizi zapisnika, koja se čuva u školi kao trajni dokument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6.</w:t>
      </w:r>
    </w:p>
    <w:p>
      <w:pPr>
        <w:pStyle w:val="Normal"/>
        <w:ind w:firstLine="360"/>
        <w:rPr>
          <w:sz w:val="24"/>
          <w:lang w:val="hr-HR"/>
        </w:rPr>
      </w:pPr>
      <w:r>
        <w:rPr>
          <w:sz w:val="24"/>
          <w:lang w:val="hr-HR"/>
        </w:rPr>
        <w:t>Zapisnik sadrži:</w:t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redni broj sjednice</w:t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datum i mjesto održavanja sjednice</w:t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vrijeme početka sjednice</w:t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ukupan broj članova Vijeće roditelja, broj nazočnih i broj odsutnih članova te drugih osoba nazočnih sjednici ( prilog popis članova vijeće roditelja sa potpisom o prisutnosti sjednici )</w:t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ustanovljenje predsjedavajućeg da je sjednici nazočan dovoljan broj članova Vijeća roditelja za pravovaljano odlučivanje</w:t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utvrđeni dnevni red</w:t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kratak prikaz izvješća i provedene rasprave po svakoj točki dnevnog reda</w:t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rezultate glasovanja o pojedinim pitanjim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hr-HR"/>
        </w:rPr>
        <w:t>zaključke, prijedloge odnosno mišljenja donesenih po svakoj točki dnevnog reda</w:t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vrijeme završetka sjednice</w:t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potpis predsjedavajućeg i zapisničar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7.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>Zapisnik se piše u knjigu zapisnika Vijeća roditelja  u roku osam dana od dana održavanja sjednice i   trajno se  čuva u pismohrani Škole.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>Pravo uvida u zapisnik imaju svi članovi Vijeća roditelj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VI.   IZVRŠAVANJE  ZAKLJUČAK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8.</w:t>
      </w:r>
    </w:p>
    <w:p>
      <w:pPr>
        <w:pStyle w:val="Normal"/>
        <w:ind w:firstLine="720"/>
        <w:rPr/>
      </w:pPr>
      <w:r>
        <w:rPr>
          <w:sz w:val="24"/>
          <w:lang w:val="hr-HR"/>
        </w:rPr>
        <w:t>Za provođenje zaključaka  i prijedloga Vijeća roditelja brinu se: predsjednik Vijeća roditelja, zamjenik (predsjednika) i članovi Vijeća roditelja u Školskom odboru. Dužni su izvršiti odluke u danom roku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VII. PRIJELAZNE I ZAVRŠNE ODREDB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9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vaj Poslovnik stupa na snagu osmog dana od dana objave na oglasnoj ploči Škol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</w:t>
      </w:r>
      <w:r>
        <w:rPr>
          <w:sz w:val="24"/>
          <w:lang w:val="hr-HR"/>
        </w:rPr>
        <w:tab/>
        <w:t>Predsjednica Školskog odbor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>
          <w:sz w:val="24"/>
          <w:lang w:val="hr-HR"/>
        </w:rPr>
        <w:tab/>
        <w:tab/>
        <w:tab/>
        <w:tab/>
        <w:tab/>
        <w:tab/>
        <w:t>/Ksenija Šćuric/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oslovnik  je objavljen je na oglasnoj ploči  Škole dana 30. travnja 2008., a stupio je na snagu dana 8. svibnja 2008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</w:t>
      </w:r>
      <w:r>
        <w:rPr>
          <w:sz w:val="24"/>
          <w:lang w:val="hr-HR"/>
        </w:rPr>
        <w:tab/>
        <w:t>Ravnateljic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hr-HR"/>
        </w:rPr>
        <w:t xml:space="preserve">   </w:t>
      </w:r>
      <w:r>
        <w:rPr>
          <w:sz w:val="24"/>
          <w:lang w:val="hr-HR"/>
        </w:rPr>
        <w:tab/>
        <w:tab/>
        <w:tab/>
        <w:tab/>
        <w:tab/>
        <w:tab/>
        <w:t>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</w:t>
      </w:r>
      <w:r>
        <w:rPr>
          <w:sz w:val="24"/>
          <w:lang w:val="hr-HR"/>
        </w:rPr>
        <w:t>/ Mandica Rajković/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LASA:003-05/08-01/04</w:t>
      </w:r>
    </w:p>
    <w:p>
      <w:pPr>
        <w:pStyle w:val="Normal"/>
        <w:rPr>
          <w:sz w:val="24"/>
          <w:lang w:val="hr-HR"/>
        </w:rPr>
      </w:pPr>
      <w:r>
        <w:rPr>
          <w:sz w:val="24"/>
        </w:rPr>
        <w:t>URBROJ:251-458-08-01</w:t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24:00Z</dcterms:created>
  <dc:creator>..</dc:creator>
  <dc:description/>
  <cp:keywords/>
  <dc:language>en-US</dc:language>
  <cp:lastModifiedBy>Danica</cp:lastModifiedBy>
  <cp:lastPrinted>2014-06-03T08:05:00Z</cp:lastPrinted>
  <dcterms:modified xsi:type="dcterms:W3CDTF">2014-06-03T06:10:00Z</dcterms:modified>
  <cp:revision>4</cp:revision>
  <dc:subject/>
  <dc:title>Na temelju članka                   Statuta I Osnovne škole Luka, Vijeće roditelja I Osnovne škole Luka, Sesvete, Otona Ivekovića 18, na sjednici održanoj dana,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7563100</vt:r8>
  </property>
  <property fmtid="{D5CDD505-2E9C-101B-9397-08002B2CF9AE}" pid="3" name="_AuthorEmail">
    <vt:lpwstr>os-luka@zg.t-com.hr</vt:lpwstr>
  </property>
  <property fmtid="{D5CDD505-2E9C-101B-9397-08002B2CF9AE}" pid="4" name="_AuthorEmailDisplayName">
    <vt:lpwstr>OS Luka 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