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ubrovnik</w:t>
      </w:r>
    </w:p>
    <w:p>
      <w:pPr>
        <w:pStyle w:val="Normal"/>
        <w:rPr/>
      </w:pPr>
      <w:r>
        <w:rPr/>
        <w:t>Dubrovnik (lat Ragusium, tal. Ragusa) je grad na jugu Hrvatske, administrativno središte Dubrovačko-neretvanske županije i jedno od najvažnijih povijesno-turističkih središta Hrvatske. Prema popisu iz 2011. godine Dubrovnik je imao 42.615 stanovnika, za razliku od 49.728 stanovnika prema popisu iz 1991. U popisu iz 2011., 90,34% stanovnika izjasnilo se kao Hrvati.</w:t>
      </w:r>
    </w:p>
    <w:p>
      <w:pPr>
        <w:pStyle w:val="Normal"/>
        <w:rPr/>
      </w:pPr>
      <w:r>
        <w:rPr/>
      </w:r>
    </w:p>
    <w:p>
      <w:pPr>
        <w:pStyle w:val="Normal"/>
        <w:rPr/>
      </w:pPr>
      <w:r>
        <w:rPr/>
        <w:t>Godine 1979. grad Dubrovnik dodan je na UNESCO-ov popis Svjetske baštine.</w:t>
      </w:r>
    </w:p>
    <w:p>
      <w:pPr>
        <w:pStyle w:val="Normal"/>
        <w:rPr/>
      </w:pPr>
      <w:r>
        <w:rPr/>
      </w:r>
    </w:p>
    <w:p>
      <w:pPr>
        <w:pStyle w:val="Normal"/>
        <w:rPr/>
      </w:pPr>
      <w:r>
        <w:rPr/>
        <w:t>Prosperitet grada Dubrovnika oduvijek se temeljio na pomorskoj trgovini. U srednjem vijeku postao je kao Dubrovačka Republika jedini grad-država na istočnoj obali Jadrana koji je konkurirao Mletačkoj Republici. Uz svoje bogatstvo i diplomaciju, grad je postigao izvanredan stupanj razvoja, posebno tijekom 15. i 16. stoljeća. Dubrovnik je bio jedan od središta razvitka hrvatskoj jezika i književnosti te su u njemu stvarali mnogi značajni hrvatski pjesnici, dramatičari, slikari, matematičari, fizičari i drugi učenjaci.</w:t>
      </w:r>
    </w:p>
    <w:p>
      <w:pPr>
        <w:pStyle w:val="Normal"/>
        <w:rPr/>
      </w:pPr>
      <w:r>
        <w:rPr/>
      </w:r>
    </w:p>
    <w:p>
      <w:pPr>
        <w:pStyle w:val="Normal"/>
        <w:rPr/>
      </w:pPr>
      <w:r>
        <w:rPr/>
        <w:t>Kultura</w:t>
      </w:r>
    </w:p>
    <w:p>
      <w:pPr>
        <w:pStyle w:val="Normal"/>
        <w:rPr/>
      </w:pPr>
      <w:r>
        <w:rPr/>
      </w:r>
    </w:p>
    <w:p>
      <w:pPr>
        <w:pStyle w:val="Normal"/>
        <w:rPr/>
      </w:pPr>
      <w:r>
        <w:rPr/>
        <w:t>Festa Sv. Vlaha</w:t>
      </w:r>
    </w:p>
    <w:p>
      <w:pPr>
        <w:pStyle w:val="Normal"/>
        <w:rPr/>
      </w:pPr>
      <w:r>
        <w:rPr/>
        <w:t>Štovanje sv. Vlaha najbolje se očitovalo prigodom proslave njegovog blagdana 3. veljače, kada su ljudi masovno dolazili u grad. To je bio blagdan svih stanovnika Republike. Da se omogući svima sudjelovati, uvedena je 'Sloboština Sv. Vlaha', dan kada je svaki prekršitelj, kažnjenik i prognanik mogao 2 dana prije i 2 dana poslije blagdana slobodno doći u grad, a da ga nitko nije smio pozvati na odgovornost (ta se sloboština kasnije proširila na 7 dana prije i 7 dana poslije blagdana). Za blagdan je cijela Republika hrlila u grad - tko nije mogao ići, slavio je kod kuće, sa svojim crkvenim barjacima i u narodnoj nošnji, da se svome svecu pokloni i pomoli, da mu zahvali za zaštitu u prošlosti i preporuči sebe i svoje za ubuduće. Tako je to i danas, pa se ljudi dugo i temeljito pripremaju za ovu svečanost.</w:t>
      </w:r>
    </w:p>
    <w:p>
      <w:pPr>
        <w:pStyle w:val="Normal"/>
        <w:rPr/>
      </w:pPr>
      <w:r>
        <w:rPr/>
      </w:r>
    </w:p>
    <w:p>
      <w:pPr>
        <w:pStyle w:val="Normal"/>
        <w:rPr/>
      </w:pPr>
      <w:r>
        <w:rPr/>
        <w:t>Filmski festival Libertas</w:t>
      </w:r>
    </w:p>
    <w:p>
      <w:pPr>
        <w:pStyle w:val="Normal"/>
        <w:rPr/>
      </w:pPr>
      <w:r>
        <w:rPr/>
        <w:t>Libertas Film Festival započeo je 2005. s idejom, da se festivalska kulturna ponuda Dubrovnika proširi i filmskom. Festival se odvija tijekom ljeta, a na reportoaru se prikazuju igrani i dokumentarni filmovi nezavisnih produkcija posvećeni promociji slobode iz zemalja diljem svijeta. U natjecateljskom dijelu izabrani filmovi bore se za nagradu Dubravka koju dodjeljuje stručni žiri u kategorijama najbolji igrani film, najbolji dokumentarni film i najbolji kratki film. Film najbolje ocijenjen od strane publike dobiva posebnu nagradu publike.</w:t>
      </w:r>
    </w:p>
    <w:p>
      <w:pPr>
        <w:pStyle w:val="Normal"/>
        <w:rPr/>
      </w:pPr>
      <w:r>
        <w:rPr/>
        <w:t>Projekcije se održavaju u dubrovačkom kinu Sloboda, gradskom kazalištu Marin Držić, obnovljenom ljetnom kinu Jadran unutar dubrovačkih gradskih zidina i ljetnom kinu na krovu tvrđave Revelin</w:t>
      </w:r>
    </w:p>
    <w:p>
      <w:pPr>
        <w:pStyle w:val="Normal"/>
        <w:rPr/>
      </w:pPr>
      <w:r>
        <w:rPr/>
      </w:r>
    </w:p>
    <w:p>
      <w:pPr>
        <w:pStyle w:val="Normal"/>
        <w:rPr/>
      </w:pPr>
      <w:r>
        <w:rPr/>
        <w:t>Povijest</w:t>
      </w:r>
    </w:p>
    <w:p>
      <w:pPr>
        <w:pStyle w:val="Normal"/>
        <w:rPr/>
      </w:pPr>
      <w:r>
        <w:rPr/>
      </w:r>
    </w:p>
    <w:p>
      <w:pPr>
        <w:pStyle w:val="Normal"/>
        <w:rPr/>
      </w:pPr>
      <w:r>
        <w:rPr/>
        <w:t>Nestanak Dubrovačke Republike</w:t>
      </w:r>
    </w:p>
    <w:p>
      <w:pPr>
        <w:pStyle w:val="Normal"/>
        <w:rPr/>
      </w:pPr>
      <w:r>
        <w:rPr/>
        <w:t>Početkom 19. st. na sceni Europe pojavljuje se Napoleon, što bitno utječe i na povijest Dubrovnika. Dana 26. svibnja 1806. u Dubrovnik ulazi vojska francuskog generala Lauristona, koja okupira Grad, a 31. siječnja 1808. maršal Auguste Frederic Louis Viesse de Marmont ukida Dubrovačku Republiku, unatoč protivljenju vlasti Republike. Nakon propasti Napoleona, na Bečkom kongresu 1815. dubrovački diplomati pokušavaju obnoviti Republiku, no ne uspijevaju zbog austrijskih težnji za širenjem teritorija. Pod vodstvom Điva Natalija Dubrovčani dižu bunu 1813. i oslobađaju se strane vlasti, ali za nekoliko mjeseci austrijska vojska ulazi u Grad i prekida pobunu.</w:t>
      </w:r>
    </w:p>
    <w:p>
      <w:pPr>
        <w:pStyle w:val="Normal"/>
        <w:rPr/>
      </w:pPr>
      <w:r>
        <w:rPr/>
      </w:r>
    </w:p>
    <w:p>
      <w:pPr>
        <w:pStyle w:val="Normal"/>
        <w:rPr/>
      </w:pPr>
      <w:r>
        <w:rPr/>
        <w:t>Domovinski rat</w:t>
      </w:r>
    </w:p>
    <w:p>
      <w:pPr>
        <w:pStyle w:val="Normal"/>
        <w:rPr/>
      </w:pPr>
      <w:r>
        <w:rPr/>
        <w:t>Dana 1. listopada 1991., pripadnici JNA iz Trebinja, te crnogorski dobrovoljci - počinju oružani napad na Dubrovnik, s ciljem stvaranja velike Srbije. Grad je svakodnevno bombardiran, a najžešće je bilo 6. prosinca 1991. Dana 20. travnja 2012. godine gradonačelnik Trebinja Dobroslav Ćuk izrazio je žaljenje za događaje od prije dvadeset godina te zanijekao da je riječ o isprici[9] za počinjena nedjela.</w:t>
      </w:r>
    </w:p>
    <w:p>
      <w:pPr>
        <w:pStyle w:val="Normal"/>
        <w:rPr/>
      </w:pPr>
      <w:r>
        <w:rPr/>
        <w:t>Od granata je nepovratno stradao križ na Srđu. Isto tako, oštećena je Onofrijeva česma, franjevački i dominikanski samostan, crkva sv. Vlaha i druga svetišta, Arhiv, hoteli, električne instalacije i brojne druge zgrade. Međutim, vrlo brzo je došla pomoć UNESCO-a, te je grad savršeno obnovljen.</w:t>
      </w:r>
    </w:p>
    <w:p>
      <w:pPr>
        <w:pStyle w:val="Normal"/>
        <w:rPr/>
      </w:pPr>
      <w:r>
        <w:rPr/>
        <w:t>Američki se zrakoplov USAF CT-43 srušio u blizini Dubrovnika, 3. travnja 1996. godine. Pri tome je poginulo 34 putnika, među kojima je bio američki ministar trgovine Ron Brown i novinar New York Times-a Nathaniel Nash.</w:t>
      </w:r>
    </w:p>
    <w:p>
      <w:pPr>
        <w:pStyle w:val="Normal"/>
        <w:rPr/>
      </w:pPr>
      <w:r>
        <w:rPr/>
      </w:r>
    </w:p>
    <w:p>
      <w:pPr>
        <w:pStyle w:val="Normal"/>
        <w:rPr/>
      </w:pPr>
      <w:r>
        <w:rPr/>
        <w:t>Počeci i širenje</w:t>
      </w:r>
    </w:p>
    <w:p>
      <w:pPr>
        <w:pStyle w:val="Normal"/>
        <w:rPr/>
      </w:pPr>
      <w:r>
        <w:rPr/>
        <w:t>Postoji nekoliko teorija o osnutku Dubrovnika (lat. Ragusa), a općeprihvaćena je, da je Grad osnovan u 7. st., kada su se Latini iz grada Epidauruma (južnije od Dubrovnika, na istom je položaju današnji Cavtat), sklonili pred navalom Avara i Slavena na hrid Laus, što znači stijena (Laus → Lausium → Rausium → Ragusium → Ragusa)[4]. Kasnije su ti isti Slaveni izgradili naselje na južnim padinama brda Srđa, na kopnu preko puta hridi i nazvali ga Dubrava, što znači šuma duba (hrasta). Tijekom vremena su se naselja sve više povezivala, da bi se potpuno spojila u 11. st., nasuvši uski kanal, što ih je dijelio (današnja ulica Placa, tj. Stradun), a u 12. st. i 13. st. zaštitivši se potpuno obrambenim zidinama. Prema nekim drugim teorijama i antičkim natpisima, Dubrovnik je možda osnovan i prije 3. st., kao malo naselje na otočiću Laus.</w:t>
      </w:r>
    </w:p>
    <w:p>
      <w:pPr>
        <w:pStyle w:val="Normal"/>
        <w:rPr/>
      </w:pPr>
      <w:r>
        <w:rPr/>
      </w:r>
    </w:p>
    <w:p>
      <w:pPr>
        <w:pStyle w:val="Normal"/>
        <w:rPr/>
      </w:pPr>
      <w:r>
        <w:rPr/>
        <w:t>Danas postoje nove nedoumice u pogledu nastanka Dubrovnika, jer su se obje gore spomenute teorije pokazale pogrešnima. Prilikom renoviranja Katedrale, duboko ispod temelja današnjeg zdanja nađeni su ostaci dvije nekadašnje crkve, jedne za koju se i prije znalo, i druge, još starije, datirane u 5. stoljeće. Kao dodatak promjeni teorije je i otkriće dijela dubrovačkih zidina, također datiran u isto razdoblje. Prilikom sondiranja Straduna, utvrđena je činjenica, da otočić Laus nikada nije postojao, jer sam Stradun nije nasip nego prirodna pješčana plaža, koja se prostirala između brda Srđa i hridinastog područja (rečeni Laus). Nove spoznaje, kao i otkriće grčkih novčića i keramike pod Malim mulom u luci, čini se, potvrđuju teze nekih povjesničara, da početci sežu davno prije 7. st., tj. u doba starih Grka. Postavka dr. Ničetića, kojom on dokazuje neminovnost postojanja jedne antičke luke između Budve i Korčule dodatno je dala na vjerodostojnosti teze o nastanku naselja još u grčko vrijeme.</w:t>
      </w:r>
    </w:p>
    <w:p>
      <w:pPr>
        <w:pStyle w:val="Normal"/>
        <w:rPr/>
      </w:pPr>
      <w:r>
        <w:rPr/>
      </w:r>
    </w:p>
    <w:p>
      <w:pPr>
        <w:pStyle w:val="Normal"/>
        <w:rPr/>
      </w:pPr>
      <w:r>
        <w:rPr/>
        <w:t>Dubrovnik je u početku bio u sastavu Dalmatinskog temata i priznaje vlast Bizanta. Prvi se puta u ispravama spominje 850. g. Oko 992. g. spalio ga je car Samuilo. Krajem 10. st. osniva se dubrovačka nadbiskupija i metropolija. Tada postaje crkveno neovisan od Splita. Od 1205. g. Mletačka Republika, koristeći križarski pohod, vlada Dubrovnikom, što traje do 1358. g. U vrijeme mletačke vlasti, Dubrovčani dižu tri bune, ali se nisu mogli osloboditi mletačkog gospodstva.</w:t>
      </w:r>
    </w:p>
    <w:p>
      <w:pPr>
        <w:pStyle w:val="Normal"/>
        <w:rPr/>
      </w:pPr>
      <w:r>
        <w:rPr/>
      </w:r>
    </w:p>
    <w:p>
      <w:pPr>
        <w:pStyle w:val="Normal"/>
        <w:rPr/>
      </w:pPr>
      <w:r>
        <w:rPr/>
        <w:t>Iako je priznavao mletačku vlast, Dubrovnik je uspio sačuvati autonomiju, jer je birao Malo i Veliko vijeće, Senat te ostale organe gradske samouprave. Komuna je 1272. g. dobila statut. U Dubrovniku se vrlo rano razvija trgovina, posebno sa zaleđem i to ponajprije s Bosnom u doba Kulina bana.</w:t>
      </w:r>
    </w:p>
    <w:p>
      <w:pPr>
        <w:pStyle w:val="Normal"/>
        <w:rPr/>
      </w:pPr>
      <w:r>
        <w:rPr/>
      </w:r>
    </w:p>
    <w:p>
      <w:pPr>
        <w:pStyle w:val="Normal"/>
        <w:rPr/>
      </w:pPr>
      <w:r>
        <w:rPr/>
        <w:t>Stanovništvo se dijeli na bogatu vlastelu: patricije (nobiles cives), gradski puk - pučane, obično na poslovima trgovaca i kapetana, kao i pisara, i kmetove, seljake koji rade za vlastelu - obrađuju zemlju. Patriciji se pokušavaju zatvoriti unutar sebe, no posljedica toga je odumiranje vlastelinskih porodica. Morali su popustiti te sklapati brakove s pučanstvom.</w:t>
      </w:r>
    </w:p>
    <w:p>
      <w:pPr>
        <w:pStyle w:val="Normal"/>
        <w:rPr/>
      </w:pPr>
      <w:r>
        <w:rPr/>
        <w:t>U vrijeme uspona Raške uspješno se branio od njenih napadaja. U 13. st. vlast Dubrovnika raste na šire gradsko područje i susjedne teritorije. Tako se Lastovo dobrovoljno priključuje Dubrovniku, a od 1333. g. u sastavu Dubrovačke Republike je i Stonski rat, tj. Pelješac sa Stonom. Srpski Car Dušan prepustio je Dubrovniku kontrolu nad Stonskim ratom (Pelješcem) uz naknadu od 500 perpera, plaćanje poreza. Godine 1345. i Mljet ulazi u sastav Republike.</w:t>
      </w:r>
    </w:p>
    <w:p>
      <w:pPr>
        <w:pStyle w:val="Normal"/>
        <w:rPr/>
      </w:pPr>
      <w:r>
        <w:rPr/>
        <w:t>Ston je imao veliko strateško značenje za Dubrovnik, jer je tako mogao kontrolirati plovidbu oko ušća Neretve i u Mljetskom kanalu. Prostor od Stona do Zatona Dubrovnik je osigurao kada je početkom 14. st. od Bosne kupio Primorje i početkom 15. st. Konavle (primorski dio 1333., a konavoski dio s tvrđavom Soko te Cavtatom i Obodom 31. prosinca 1426.). Tada su utvrđene granice Republike koju od kraja 15. st. priznaju svi dubrovački susjedi.</w:t>
      </w:r>
    </w:p>
    <w:p>
      <w:pPr>
        <w:pStyle w:val="Normal"/>
        <w:rPr/>
      </w:pPr>
      <w:r>
        <w:rPr/>
        <w:t>Dubrovnik je potpisao brojne međunarodne ugovore s talijanskim gradovima (posebno s Pisom) i ostalim susjedima u zaleđu (Bosna, Srbija), većinom osiguravajući prevlast i povlašten položaj dubrovačkih trgovaca.</w:t>
      </w:r>
    </w:p>
    <w:p>
      <w:pPr>
        <w:pStyle w:val="Normal"/>
        <w:rPr/>
      </w:pPr>
      <w:r>
        <w:rPr/>
      </w:r>
    </w:p>
    <w:p>
      <w:pPr>
        <w:pStyle w:val="Normal"/>
        <w:rPr/>
      </w:pPr>
      <w:r>
        <w:rPr/>
        <w:t>Zadarskim mirom 1358. g., Mletačka Republika se odrekla svih posjeda na istočnoj obali Jadrana u korist Hrvatsko-Ugarske Kraljevine. Dubrovnik je, u uspješnom diplomatskom potezu, prihvatio simboličnu vrhovnu vlast kralja (Ludovika I.), koja nije Hrvatsko-Ugarskoj davala doslovno nikakav utjecaj nad komunom i plaćao im je danak od 500 dukata, čime se zaštitio i od nasrtaja Venecije.</w:t>
      </w:r>
    </w:p>
    <w:p>
      <w:pPr>
        <w:pStyle w:val="Normal"/>
        <w:rPr/>
      </w:pPr>
      <w:r>
        <w:rPr/>
        <w:t>Od tog vremena Dubrovnik sve više izgrađuje svoju samostalnost i neovisnost. Kneza biraju sami Dubrovčani, a nakon smrti Ludovika I. 1380. g. razvija se u samostalnu i priznatu Republiku.</w:t>
      </w:r>
    </w:p>
    <w:p>
      <w:pPr>
        <w:pStyle w:val="Normal"/>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Zadanifontodlomka">
    <w:name w:val="Zadani font odlomka"/>
    <w:qFormat/>
    <w:rPr/>
  </w:style>
  <w:style w:type="character" w:styleId="Mwheadline">
    <w:name w:val="mw-headlin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20:00Z</dcterms:created>
  <dc:creator>OŠ Sopnica</dc:creator>
  <dc:description/>
  <cp:keywords/>
  <dc:language>en-US</dc:language>
  <cp:lastModifiedBy>OŠ Sopnica</cp:lastModifiedBy>
  <dcterms:modified xsi:type="dcterms:W3CDTF">2014-05-30T13:12:00Z</dcterms:modified>
  <cp:revision>2</cp:revision>
  <dc:subject/>
  <dc:title>Dubrovnik</dc:title>
</cp:coreProperties>
</file>