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  <w:highlight w:val="yellow"/>
        </w:rPr>
        <w:t>UP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17365D"/>
        </w:rPr>
        <w:t>za korištenje MoD sustava za samoprovjeru znanja iz biologije (BIOZNALAC) i popunjavanje anketnog upitnika ROS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Upišite e-adresu</w:t>
      </w:r>
      <w:r>
        <w:rPr>
          <w:rFonts w:cs="Verdana" w:ascii="Verdana" w:hAnsi="Verdana"/>
        </w:rPr>
        <w:t xml:space="preserve">: </w:t>
      </w:r>
      <w:hyperlink r:id="rId2">
        <w:r>
          <w:rPr>
            <w:rStyle w:val="InternetLink"/>
            <w:rFonts w:cs="Verdana" w:ascii="Verdana" w:hAnsi="Verdana"/>
          </w:rPr>
          <w:t>http://mod.srce.hr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17365D"/>
        </w:rPr>
        <w:t>i pokrenite program</w:t>
      </w:r>
    </w:p>
    <w:p>
      <w:pPr>
        <w:pStyle w:val="Normal"/>
        <w:rPr/>
      </w:pPr>
      <w:r>
        <w:rPr>
          <w:rFonts w:cs="Verdana" w:ascii="Verdana" w:hAnsi="Verdana"/>
          <w:color w:val="17365D"/>
        </w:rPr>
        <w:t>Otvara vam se stranica s naslovom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oD sustav za e-učenje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Logirajte se sa elektroničkim identitetom</w:t>
      </w:r>
      <w:r>
        <w:rPr>
          <w:rFonts w:cs="Verdana" w:ascii="Verdana" w:hAnsi="Verdana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</w:rPr>
          <w:t>AAI@EduHr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17365D"/>
        </w:rPr>
        <w:t xml:space="preserve">elektroničkim identitetom (to je Carnetova lozinka tj. elektronički identitet koji su dobili svi učenici i nastavnici. Ukoliko ste ga izgubili,  ponovno ga zatražite od vašeg informatičara ili na školi zadužene osobe za Carnet.  </w:t>
      </w:r>
    </w:p>
    <w:p>
      <w:pPr>
        <w:pStyle w:val="Normal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Nakon toga traži vas da unesete u svoj profil bilo koju e-mail adresu. Nakon toga izaberite polje Izmjeni svoj profil i nakon toga kliknite na M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17365D"/>
        </w:rPr>
        <w:t>Na lijevoj strani stranice su jedan ispod drugoga okviri, a vi birajte onaj na dnu stranice, s naslovom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Popis kolegija</w:t>
      </w:r>
    </w:p>
    <w:p>
      <w:pPr>
        <w:pStyle w:val="Normal"/>
        <w:rPr>
          <w:rFonts w:ascii="Verdana" w:hAnsi="Verdana" w:cs="Verdana"/>
          <w:color w:val="C00000"/>
          <w:u w:val="single"/>
        </w:rPr>
      </w:pPr>
      <w:r>
        <w:rPr>
          <w:rFonts w:cs="Verdana" w:ascii="Verdana" w:hAnsi="Verdana"/>
          <w:color w:val="17365D"/>
        </w:rPr>
        <w:t>Unutar popisa kolegija kliknite na crveni aktivni naslov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C00000"/>
        </w:rPr>
        <w:t>*</w:t>
      </w:r>
      <w:r>
        <w:rPr>
          <w:rFonts w:cs="Verdana" w:ascii="Verdana" w:hAnsi="Verdana"/>
          <w:color w:val="C00000"/>
          <w:u w:val="single"/>
        </w:rPr>
        <w:t>Prirodoslovno-matematičko područ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17365D"/>
        </w:rPr>
        <w:t>Otvara se stranica s naslovo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FF3300"/>
        </w:rPr>
        <w:t xml:space="preserve">Tko želi biti bioznalac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17365D"/>
        </w:rPr>
        <w:t>Lijevo od toga je crveni aktivni naslov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C00000"/>
          <w:u w:val="single"/>
        </w:rPr>
        <w:t>Provjerimo svoje znanje iz biologije</w:t>
      </w:r>
    </w:p>
    <w:p>
      <w:pPr>
        <w:pStyle w:val="Normal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Kad ste na njega kliknuli, otvara vam se dijaloški okvir s naslovom: BIOZNALAC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color w:val="17365D"/>
        </w:rPr>
        <w:t>Pročitajte uvodni tekst te pregledajte izbornik koji vam nudi provjeravanje gradiva različitih razreda (razredi su označeni brojevima) i ROSE anketu o stavovima i interesima učenik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Ukoliko se ne prikaže cijeli izbornik, otvorite opcije pod „Prikaži“. Izborom broja od 1 do 10 odabrat ćete nešto od sljedeće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ROSE upitnik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Test za 4. razred OŠ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Test za 5. razred OŠ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Test za 6. razred OŠ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Test za 7. razred OŠ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Test za 8. razred OŠ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Test za 1. razred gimnazij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Test za 2. razred gimnazij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Test za 3. razred gimnazij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Verdana"/>
          <w:color w:val="17365D"/>
        </w:rPr>
      </w:pPr>
      <w:r>
        <w:rPr>
          <w:rFonts w:eastAsia="Verdana" w:cs="Verdana" w:ascii="Verdana" w:hAnsi="Verdana"/>
          <w:color w:val="17365D"/>
        </w:rPr>
        <w:t xml:space="preserve"> </w:t>
      </w:r>
      <w:r>
        <w:rPr>
          <w:rFonts w:cs="Verdana" w:ascii="Verdana" w:hAnsi="Verdana"/>
          <w:color w:val="17365D"/>
        </w:rPr>
        <w:t>Testovi  za 4. razred gimnazije</w:t>
      </w:r>
    </w:p>
    <w:p>
      <w:pPr>
        <w:pStyle w:val="ListParagraph"/>
        <w:spacing w:lineRule="auto" w:line="240"/>
        <w:ind w:left="0" w:hanging="0"/>
        <w:rPr/>
      </w:pPr>
      <w:r>
        <w:rPr>
          <w:rFonts w:cs="Verdana" w:ascii="Verdana" w:hAnsi="Verdana"/>
          <w:color w:val="17365D"/>
        </w:rPr>
        <w:t xml:space="preserve">Nakon izbora testa i njegovog rješavanja OBAVEZNO kliknite ne </w:t>
      </w:r>
      <w:r>
        <w:rPr>
          <w:rFonts w:cs="Verdana" w:ascii="Verdana" w:hAnsi="Verdana"/>
          <w:b/>
          <w:color w:val="17365D"/>
        </w:rPr>
        <w:t>Predaj i završi test.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Nakon toga dobijete povratnu informaciju što ste točno u testu napravili i koji su točni odgovori.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15"/>
      <w:outlineLvl w:val="0"/>
    </w:pPr>
    <w:rPr>
      <w:rFonts w:ascii="Arial" w:hAnsi="Arial" w:eastAsia="Times New Roman" w:cs="Arial"/>
      <w:b/>
      <w:bCs/>
      <w:color w:val="000000"/>
      <w:kern w:val="2"/>
      <w:sz w:val="21"/>
      <w:szCs w:val="21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strike w:val="false"/>
      <w:dstrike w:val="false"/>
      <w:color w:val="CC0000"/>
      <w:u w:val="none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color w:val="000000"/>
      <w:kern w:val="2"/>
      <w:sz w:val="21"/>
      <w:szCs w:val="21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150" w:after="15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.srce.hr/" TargetMode="External"/><Relationship Id="rId3" Type="http://schemas.openxmlformats.org/officeDocument/2006/relationships/hyperlink" Target="http://www.aaiedu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5:00Z</dcterms:created>
  <dc:creator>Biologija</dc:creator>
  <dc:description/>
  <cp:keywords/>
  <dc:language>en-US</dc:language>
  <cp:lastModifiedBy>OŠ Sopnica</cp:lastModifiedBy>
  <dcterms:modified xsi:type="dcterms:W3CDTF">2017-03-08T16:57:00Z</dcterms:modified>
  <cp:revision>5</cp:revision>
  <dc:subject/>
  <dc:title>UPUTE</dc:title>
</cp:coreProperties>
</file>