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4. 3. 2020. – 4. RAZRED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MATEMATIK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iješiti zadatke u udžbeniku na 64. str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PID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no što se danas radilo na HRT-u nalazi se u udžbeniku na 12., 13., 16. i 17. str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HRVATSKI JEZIK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U bilježnicu prepisati rečenice i označiti u njima upravni govor. Pripazite na pisanje velikog slova, navodnika, zareza i dvotočja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Tata je rekao idemo u kino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Hura što ćemo gledati viknula sam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Bilo što, samo da je zabavno rekao je tata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 Tata je dodao požuri da ne zakasnimo.</w:t>
      </w:r>
    </w:p>
    <w:p>
      <w:pPr>
        <w:pStyle w:val="Normal"/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17:00Z</dcterms:created>
  <dc:creator>AK Sesvete</dc:creator>
  <dc:description/>
  <dc:language>en-US</dc:language>
  <cp:lastModifiedBy>AK Sesvete</cp:lastModifiedBy>
  <dcterms:modified xsi:type="dcterms:W3CDTF">2020-03-24T14:17:00Z</dcterms:modified>
  <cp:revision>2</cp:revision>
  <dc:subject/>
  <dc:title/>
</cp:coreProperties>
</file>