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27.3.2020.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10013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iješiti sve zadatke u udžbeniku na 39. i 40. str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slušati putem CD-a zvučni zapis broj 32 koji je sastavni dio 2. zadat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drawing>
          <wp:inline distT="0" distB="0" distL="0" distR="0">
            <wp:extent cx="1123315" cy="147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iješiti u radnoj bilježnici 7. i 8. zadatak lekcije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(Ako naiđeš na novu riječ, potraži ju u rječniku na kraju udžbenika te ju s prijevodom zapiši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u bilježnicu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9:00Z</dcterms:created>
  <dc:creator>Željka Šprljan Piskač</dc:creator>
  <dc:description/>
  <cp:keywords/>
  <dc:language>en-US</dc:language>
  <cp:lastModifiedBy>Željka Šprljan Piskač</cp:lastModifiedBy>
  <dcterms:modified xsi:type="dcterms:W3CDTF">2020-03-27T10:07:00Z</dcterms:modified>
  <cp:revision>30</cp:revision>
  <dc:subject/>
  <dc:title/>
</cp:coreProperties>
</file>