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5. 5. 2020. – 4. RAZRED</w:t>
      </w:r>
    </w:p>
    <w:p>
      <w:pPr>
        <w:pStyle w:val="Odlomakpopisa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1. MATEMATIK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4"/>
          <w:szCs w:val="24"/>
        </w:rPr>
        <w:t>Riješiti zadatke na 75. stranici u radnoj bilježnici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PRIRODA I DRUŠTVO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ješi KVIZ uz koji ćeš ponavljati naselja brežuljkastih krajeva.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** KVIZ se nalazi na linku</w:t>
      </w:r>
    </w:p>
    <w:p>
      <w:pPr>
        <w:pStyle w:val="Normal"/>
        <w:spacing w:lineRule="auto" w:line="276" w:before="0" w:after="2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s://wordwall.net/hr/resource/1926352/naselja-bre%c5%beuljkastih-krajeva</w:t>
        </w:r>
      </w:hyperlink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3. HRVATSKI JEZIK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Riješi KVIZ uz koji ćeš vježbati pisanje posvojnih pridjeva izvedenih iz vlastitih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imenica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*** KVIZ se nalazi na linku</w:t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s://wordwall.net/hr/resource/1926213/hrvatski-jezik/pisanje-posvojnih-pridjeva-      izvedenih-iz</w:t>
        </w:r>
      </w:hyperlink>
    </w:p>
    <w:p>
      <w:pPr>
        <w:pStyle w:val="Normal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color w:val="0000FF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85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1926352/naselja-bre&#382;uljkastih-krajeva" TargetMode="External"/><Relationship Id="rId3" Type="http://schemas.openxmlformats.org/officeDocument/2006/relationships/hyperlink" Target="https://wordwall.net/hr/resource/1926213/hrvatski-jezik/pisanje-posvojnih-pridjeva-      izvedenih-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1:00Z</dcterms:created>
  <dc:creator>HP</dc:creator>
  <dc:description/>
  <dc:language>en-US</dc:language>
  <cp:lastModifiedBy>AK Sesvete</cp:lastModifiedBy>
  <dcterms:modified xsi:type="dcterms:W3CDTF">2020-05-05T10:53:00Z</dcterms:modified>
  <cp:revision>3</cp:revision>
  <dc:subject/>
  <dc:title/>
</cp:coreProperties>
</file>