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>28.5.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025</wp:posOffset>
            </wp:positionH>
            <wp:positionV relativeFrom="paragraph">
              <wp:posOffset>241935</wp:posOffset>
            </wp:positionV>
            <wp:extent cx="1000125" cy="1343025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242570</wp:posOffset>
            </wp:positionV>
            <wp:extent cx="1057275" cy="1024255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repisati u bilježnicu </w:t>
      </w:r>
      <w:r>
        <w:rPr>
          <w:b/>
          <w:bCs/>
          <w:sz w:val="26"/>
          <w:szCs w:val="26"/>
        </w:rPr>
        <w:t>školski rad</w:t>
      </w:r>
      <w:r>
        <w:rPr>
          <w:sz w:val="26"/>
          <w:szCs w:val="26"/>
        </w:rPr>
        <w:t xml:space="preserve"> s plana plo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od i množinu novih imenica označiti odgovarajućom boj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reslušati barem dva puta zvučni zapis uz ponavlj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riješiti gramatičku vježb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slušati putem CD-a zvučni zapis broj 51 u udžbeniku na 61. stran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te iste rečenice vježbati čitati i usmeno ih prevesti na hrvatski je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iješiti 63. i 64. stranicu iz udžbe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poslati riješenu vježbu na moju adresu </w:t>
      </w:r>
      <w:hyperlink r:id="rId4">
        <w:r>
          <w:rPr>
            <w:rStyle w:val="InternetLink"/>
            <w:sz w:val="26"/>
            <w:szCs w:val="26"/>
          </w:rPr>
          <w:t>zeljka.sprljan@skole.hr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0" w:hanging="0"/>
        <w:rPr>
          <w:sz w:val="26"/>
          <w:szCs w:val="26"/>
        </w:rPr>
      </w:pPr>
      <w:r>
        <w:rPr>
          <w:sz w:val="26"/>
          <w:szCs w:val="26"/>
        </w:rPr>
        <w:tab/>
        <w:t>(rok: 29.5. u 18 h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eljka.sprljan@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9:00Z</dcterms:created>
  <dc:creator>Željka Šprljan Piskač</dc:creator>
  <dc:description/>
  <cp:keywords/>
  <dc:language>en-US</dc:language>
  <cp:lastModifiedBy>Željka Šprljan Piskač</cp:lastModifiedBy>
  <dcterms:modified xsi:type="dcterms:W3CDTF">2020-05-27T20:02:00Z</dcterms:modified>
  <cp:revision>92</cp:revision>
  <dc:subject/>
  <dc:title/>
</cp:coreProperties>
</file>