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jenjeni roditel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ilj nam je upoznati Vas s odrednicama kurikuluma Zdravstvenog odgoja te stoga prilažemo članke koji donose informacije o navedenoj tematici. </w:t>
      </w:r>
    </w:p>
    <w:p>
      <w:pPr>
        <w:pStyle w:val="Normal"/>
        <w:jc w:val="both"/>
        <w:rPr/>
      </w:pPr>
      <w:r>
        <w:rPr/>
        <w:tab/>
        <w:t xml:space="preserve">Kurikulum zdravstvenog odgoja odgovor je na suvremena zbivanja kojima su naša djeca svakodnevno izložena. Ljudska priroda ne može se mijenjati. Mladi ljudi, puni znatiželje traže odgovore na brojna pitanja ponekad i na krivim mjestima. Zdravstveni odgoj nudi im kvalitetnu edukaciju kako bi izrasli u mentalno zdrave i odgovorne mlade osobe sposobne za brigu o vlastitom tijelu i duhu u društvu u kojem živimo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urikulum zdravstvenog odgoja ne mijenja vrijednosti društva, činjenice koje se njime iznose su znanstveno utemeljene i prije svega objektivne tako da se ponajprije učenike poučava toleranciji i razumijevanju, a ne ekstremima.</w:t>
      </w:r>
      <w:r>
        <w:rPr/>
        <w:t xml:space="preserve"> Literatura koja je predmet javne diskusije je isključivo namijenjena nastavnicima, i to kao preporuka iz koje će oni, kritički i zdravorazumski, uzeti samo sadržaje koji su primjereni našoj djeci.</w:t>
      </w:r>
    </w:p>
    <w:p>
      <w:pPr>
        <w:pStyle w:val="Normal"/>
        <w:jc w:val="both"/>
        <w:rPr/>
      </w:pPr>
      <w:r>
        <w:rPr/>
        <w:tab/>
        <w:t>Stoga, molimo Vas da pročitate priložene dokumente kako biste se kvalitetno informirali od strane pedagoških djelatnika o tome što je zdravstveni odgoj i na koji način će se provodi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4:00Z</dcterms:created>
  <dc:creator>korisnik</dc:creator>
  <dc:description/>
  <cp:keywords/>
  <dc:language>en-US</dc:language>
  <cp:lastModifiedBy>korisnik</cp:lastModifiedBy>
  <cp:lastPrinted>2013-01-17T10:49:00Z</cp:lastPrinted>
  <dcterms:modified xsi:type="dcterms:W3CDTF">2013-01-17T11:24:00Z</dcterms:modified>
  <cp:revision>3</cp:revision>
  <dc:subject/>
  <dc:title>Cijenjeni roditelji</dc:title>
</cp:coreProperties>
</file>