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Š „Ivan Mažuranić“ Sibi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IS UČENIKA POLAZNIKA PRVIH RAZRE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MATIČNOJ ŠKOLI SIBIN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E GODINE 2013./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3"/>
        <w:gridCol w:w="4860"/>
      </w:tblGrid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Učiteljic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NTONIJA MAČINKOV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čiteljica ŽELJKA VRBAN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ona Čanč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a Bar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hael Klep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nik Pinjo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na Puškar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ntina Lesan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 Brajkov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arda Ivez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pe Gavr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nik Radičev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ni Vidov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a Strmota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rijela Danj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cija Duspara 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eta Kovačev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cija Ćos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ena Bertov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re Đerek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 Čan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jana Sert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na Drm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 Janković</w:t>
            </w:r>
          </w:p>
        </w:tc>
      </w:tr>
      <w:tr>
        <w:trPr>
          <w:trHeight w:val="6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ip Nov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rijel Lukičev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a Topalov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ella Matijev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ena Il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ela Stjepanov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hael Cip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zabeta Pipun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o Pavkov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riel Raši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avnateljica:</w:t>
      </w:r>
    </w:p>
    <w:p>
      <w:pPr>
        <w:pStyle w:val="Normal"/>
        <w:jc w:val="right"/>
        <w:rPr>
          <w:b/>
          <w:b/>
        </w:rPr>
      </w:pPr>
      <w:r>
        <w:rPr>
          <w:b/>
        </w:rPr>
        <w:t>Mirela Mršić-Pavičić, prof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3:00Z</dcterms:created>
  <dc:creator>korisnik</dc:creator>
  <dc:description/>
  <cp:keywords/>
  <dc:language>en-US</dc:language>
  <cp:lastModifiedBy>korisnik</cp:lastModifiedBy>
  <dcterms:modified xsi:type="dcterms:W3CDTF">2013-08-21T08:08:00Z</dcterms:modified>
  <cp:revision>3</cp:revision>
  <dc:subject/>
  <dc:title>OŠ „Ivan Mažuranić“ Sibinj</dc:title>
</cp:coreProperties>
</file>