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Š „Ivan Mažuranić“ Sibi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PIS UČENIKA POLAZNIKA PETOG  RAZ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PODRUČNOJ ŠKOLI SLOBOD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E GODINE 2013./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3"/>
      </w:tblGrid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5.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zredn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VANA PRPIĆ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ŽEVIĆ MONIK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ZGO MARIN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PARA EM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GIĆ IVAN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GIĆ SAMANT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Ć NIVES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INOVIĆ ANTONIO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Z MATEO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AVSKI DRAGO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Ć KLAR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ELČIĆ JOSIP</w:t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NKIĆ BRUNO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JIĆ MARKO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ĐA LE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C LOREN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JČIĆ A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ica:</w:t>
      </w:r>
    </w:p>
    <w:p>
      <w:pPr>
        <w:pStyle w:val="Normal"/>
        <w:jc w:val="right"/>
        <w:rPr>
          <w:b/>
          <w:b/>
        </w:rPr>
      </w:pPr>
      <w:r>
        <w:rPr>
          <w:b/>
        </w:rPr>
        <w:t>Mirela Mršić-Pavičić, prof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3:00Z</dcterms:created>
  <dc:creator>korisnik</dc:creator>
  <dc:description/>
  <cp:keywords/>
  <dc:language>en-US</dc:language>
  <cp:lastModifiedBy>korisnik</cp:lastModifiedBy>
  <dcterms:modified xsi:type="dcterms:W3CDTF">2013-08-21T10:42:00Z</dcterms:modified>
  <cp:revision>4</cp:revision>
  <dc:subject/>
  <dc:title>OŠ „Ivan Mažuranić“ Sibinj</dc:title>
</cp:coreProperties>
</file>