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Š „Ivan Mažuranić“ Sib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PIS UČENIKA </w:t>
      </w:r>
      <w:r>
        <w:rPr>
          <w:b/>
          <w:u w:val="single"/>
        </w:rPr>
        <w:t>PETIH</w:t>
      </w:r>
      <w:r>
        <w:rPr>
          <w:b/>
        </w:rPr>
        <w:t xml:space="preserve"> RAZ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ATIČNOJ ŠKOLI SIBIN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E GODINE 2013.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3"/>
        <w:gridCol w:w="4860"/>
      </w:tblGrid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5.A</w:t>
            </w:r>
          </w:p>
          <w:p>
            <w:pPr>
              <w:pStyle w:val="Normal"/>
              <w:jc w:val="center"/>
              <w:rPr/>
            </w:pPr>
            <w:r>
              <w:rPr/>
              <w:t>Razredn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JA VINČAZ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5.B</w:t>
            </w:r>
          </w:p>
          <w:p>
            <w:pPr>
              <w:pStyle w:val="Normal"/>
              <w:jc w:val="center"/>
              <w:rPr/>
            </w:pPr>
            <w:r>
              <w:rPr/>
              <w:t>Razred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NIJEL ALADROVIĆ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OVIĆ LU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EK IVAN</w:t>
            </w:r>
          </w:p>
        </w:tc>
      </w:tr>
      <w:tr>
        <w:trPr>
          <w:trHeight w:val="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ULJAK LU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IĆ MIA</w:t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DRAK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ANOVIĆ MARINA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JAIĆ  M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INIĆ JAKOV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ČIŠ NIK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NČAR DAVID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Ć M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OVIĆ LUKA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JIĆ MIRJ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SAK PETRA</w:t>
            </w:r>
          </w:p>
        </w:tc>
      </w:tr>
      <w:tr>
        <w:trPr>
          <w:trHeight w:val="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SKALO MISL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ZNADAREVIĆ JOSIP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NARSKI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VAČANOVIĆ VALENTINA</w:t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MBAL L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IĆ DORA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EOVIĆ ANDR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IĆ IVAN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UČMAN MAT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AJIĆ BARBARA</w:t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ENA MAR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HALJEVIĆ ANDREA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RIĆ FIL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ICKI FILIP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ESARIĆ MIHA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UJIĆ PATRICIJA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GUREVIĆ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HASKA ERIK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TAVIĆ ANTONI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ŠKARIĆ ROBERT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KAČEVIĆ ROBER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ILOVIĆ MARKO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JAČIĆ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ELEMBA LANA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JAČIĆ LU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P STJEPAN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ŠEK KATARINA</w:t>
            </w:r>
          </w:p>
        </w:tc>
      </w:tr>
      <w:tr>
        <w:trPr>
          <w:trHeight w:val="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ČAZOVIĆ JOSIP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UKOVIĆ ANTINIO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UKOVIĆ SA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>
          <w:b/>
          <w:b/>
        </w:rPr>
      </w:pPr>
      <w:r>
        <w:rPr>
          <w:b/>
        </w:rPr>
        <w:t>Mirela Mršić-Pavičić, prof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korisnik</dc:creator>
  <dc:description/>
  <cp:keywords/>
  <dc:language>en-US</dc:language>
  <cp:lastModifiedBy>korisnik</cp:lastModifiedBy>
  <cp:lastPrinted>2013-08-21T12:33:00Z</cp:lastPrinted>
  <dcterms:modified xsi:type="dcterms:W3CDTF">2013-08-21T10:33:00Z</dcterms:modified>
  <cp:revision>4</cp:revision>
  <dc:subject/>
  <dc:title>OŠ „Ivan Mažuranić“ Sibinj</dc:title>
</cp:coreProperties>
</file>