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OSNOVNA ŠKOLA “IVAN MAŽURANIĆ”,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ab/>
        <w:tab/>
        <w:tab/>
        <w:t xml:space="preserve"> S I B I NJ</w:t>
      </w:r>
    </w:p>
    <w:p>
      <w:pPr>
        <w:pStyle w:val="Normal"/>
        <w:rPr/>
      </w:pPr>
      <w:r>
        <w:rPr>
          <w:sz w:val="28"/>
          <w:lang w:val="pl-PL"/>
        </w:rPr>
        <w:t>Sibinj, 21.8.2013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OBAVIJEST RODITELJIMA UČENIKA I.-VIII. RAZREDA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u w:val="single"/>
          <w:lang w:val="pl-PL"/>
        </w:rPr>
        <w:t>1. POČETAK NASTAVE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ab/>
        <w:t xml:space="preserve">Redovna nastava u školskoj godini 2013./14. počinje </w:t>
      </w:r>
      <w:r>
        <w:rPr>
          <w:sz w:val="28"/>
          <w:u w:val="single"/>
          <w:lang w:val="pl-PL"/>
        </w:rPr>
        <w:t>2. rujna 2013.g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sz w:val="28"/>
          <w:lang w:val="pl-PL"/>
        </w:rPr>
        <w:t>U Matičnoj školi «A» smjena počinje u 07.30 sati, a «B» smjena u 13.00 sati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A» smjen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B» smjen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.a,II.a,III.a, IV.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.b,II.b,III.b,IV.b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.a,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.b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.a,VI.b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.c,VI 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II.a,VII.b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I.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III.a,VIII.b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II.c, VIII.d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VI UČENICI DUŽNI SU  PR</w:t>
      </w:r>
      <w:r>
        <w:rPr>
          <w:b/>
          <w:bCs/>
          <w:sz w:val="28"/>
          <w:lang w:val="it-IT"/>
        </w:rPr>
        <w:t>VI DAN PONIJETI U ŠKOLU PAPUČE !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sz w:val="28"/>
          <w:lang w:val="it-IT"/>
        </w:rPr>
        <w:tab/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  <w:t>Po učenike putnike autobus će doći u jutro, kao i prošle školske godine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ab/>
        <w:tab/>
        <w:tab/>
        <w:tab/>
        <w:tab/>
        <w:tab/>
        <w:tab/>
        <w:t xml:space="preserve">  MIRELA MRŠIĆ-PAVIČIĆ, prof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It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-Italic;Times New Roman" w:hAnsi="CRO_Dutch-Italic;Times New Roman" w:eastAsia="Times New Roman" w:cs="CRO_Dutch-Italic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4:00Z</dcterms:created>
  <dc:creator>korisnik</dc:creator>
  <dc:description/>
  <cp:keywords/>
  <dc:language>en-US</dc:language>
  <cp:lastModifiedBy>korisnik</cp:lastModifiedBy>
  <dcterms:modified xsi:type="dcterms:W3CDTF">2013-08-21T08:01:00Z</dcterms:modified>
  <cp:revision>3</cp:revision>
  <dc:subject/>
  <dc:title/>
</cp:coreProperties>
</file>