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OSNOVNA ŠKOLA “IVAN MAŽURANIĆ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 xml:space="preserve"> S I B I NJ</w:t>
      </w:r>
    </w:p>
    <w:p>
      <w:pPr>
        <w:pStyle w:val="Normal"/>
        <w:rPr/>
      </w:pPr>
      <w:r>
        <w:rPr>
          <w:sz w:val="28"/>
          <w:lang w:val="pl-PL"/>
        </w:rPr>
        <w:t>Sibinj, 21.8.2013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BAVIJEST RODITELJIMA UČENIKA I.-VIII. RAZREDA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u w:val="single"/>
          <w:lang w:val="pl-PL"/>
        </w:rPr>
        <w:t>1. POČETAK NASTAVE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ab/>
        <w:t xml:space="preserve">Redovna nastava u školskoj godini 2013./14. počinje </w:t>
      </w:r>
      <w:r>
        <w:rPr>
          <w:sz w:val="28"/>
          <w:u w:val="single"/>
          <w:lang w:val="pl-PL"/>
        </w:rPr>
        <w:t>2. rujna 2013.g.</w:t>
      </w:r>
    </w:p>
    <w:p>
      <w:pPr>
        <w:pStyle w:val="Normal"/>
        <w:jc w:val="both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pl-PL"/>
        </w:rPr>
        <w:t>SVI UČENICI DUŽNI SU PRVI DAN PONIJETI U ŠKOLU PAPUČE!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ab/>
        <w:t>U PŠ Slobodnica nastava će se odvijati po slijedećem rasporedu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A» smjena – 7,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B» smjena – 1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>1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>3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II.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.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III.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I.e</w:t>
            </w:r>
          </w:p>
        </w:tc>
      </w:tr>
    </w:tbl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</w:rPr>
        <w:t>Ravnateljic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MIRELA MRŠIĆ – PAVIČIĆ,prof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6:00Z</dcterms:created>
  <dc:creator>korisnik</dc:creator>
  <dc:description/>
  <cp:keywords/>
  <dc:language>en-US</dc:language>
  <cp:lastModifiedBy>KORNELIJA MUTAVDŽIĆ</cp:lastModifiedBy>
  <cp:lastPrinted>2013-08-21T11:05:00Z</cp:lastPrinted>
  <dcterms:modified xsi:type="dcterms:W3CDTF">2013-08-21T14:11:00Z</dcterms:modified>
  <cp:revision>5</cp:revision>
  <dc:subject/>
  <dc:title/>
</cp:coreProperties>
</file>