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1.8.2013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 PRO Ravan redovna nastava u školskoj godini 2013./14. počinje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rFonts w:eastAsia="CRO_Dutch-Italic;Times New Roman"/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2. rujna 2013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8,0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korisnik</dc:creator>
  <dc:description/>
  <cp:keywords/>
  <dc:language>en-US</dc:language>
  <cp:lastModifiedBy>korisnik</cp:lastModifiedBy>
  <dcterms:modified xsi:type="dcterms:W3CDTF">2013-08-21T08:02:00Z</dcterms:modified>
  <cp:revision>3</cp:revision>
  <dc:subject/>
  <dc:title/>
</cp:coreProperties>
</file>