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NA ŠKOLA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IVAN MAŽURANIĆ“ </w:t>
      </w:r>
    </w:p>
    <w:p>
      <w:pPr>
        <w:pStyle w:val="Normal"/>
        <w:rPr>
          <w:b/>
          <w:b/>
        </w:rPr>
      </w:pPr>
      <w:r>
        <w:rPr>
          <w:b/>
        </w:rPr>
        <w:t>SIBI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 6. Zakona o poticanju zapošljavanja te čl. 117. Zakona o odgoju i obrazovanju u osnovnoj i srednjoj školi, Osnovna škola ¨Ivan  Mažuranić¨ Sibinj, raspisuje dana 11. listopada 2013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  A  T  J  E  Č  A  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ZA   STRUČNO OSPOSOBLJAVANJE BEZ ZASNIVANJ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RADNOG ODNO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UČITELJ/ICA RAZREDNE NASTAVE .. .…2 IZVRŠITELJ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 Prema čl. 105.  Zakona o odgoju i obrazovanju u osnovnoj i srednjoj školi (NN 87/98, 86/09, 92/10,105/10, 90/11, 16/12 i 86/12),  čl. 41. Zakona o radu (NN 149/09), čl. 6. i 8. Zakona o poticanju zapošljavanja (NN 57/12)  i. Pravilnika o stručnoj spremi i pedagoško psihološkom obrazovanju  učitelja i stručnih suradnika u osnovnom školstvu (NN 47/96 i 56/0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zamolbu</w:t>
      </w:r>
    </w:p>
    <w:p>
      <w:pPr>
        <w:pStyle w:val="Normal"/>
        <w:numPr>
          <w:ilvl w:val="0"/>
          <w:numId w:val="1"/>
        </w:numPr>
        <w:rPr/>
      </w:pPr>
      <w:r>
        <w:rPr/>
        <w:t>diplomu (original, ovjerenu presliku ili original na uvid)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otvrdu o nekažnjavan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e se kandidati da natječajnu dokumentaciju dostave u preslici, obzirom da istu ne vraćamo. O rezultatima natječaja kandidati će biti obaviješteni na Web stranici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podnošenje prijava je osam dana od dana objavljivanja natječaj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umentima poslati na adresu:</w:t>
      </w:r>
    </w:p>
    <w:p>
      <w:pPr>
        <w:pStyle w:val="Normal"/>
        <w:rPr/>
      </w:pPr>
      <w:r>
        <w:rPr/>
        <w:t xml:space="preserve">             </w:t>
      </w:r>
      <w:r>
        <w:rPr/>
        <w:t>OŠ ¸IVAN MAŽURANIĆ¨</w:t>
      </w:r>
    </w:p>
    <w:p>
      <w:pPr>
        <w:pStyle w:val="Normal"/>
        <w:rPr/>
      </w:pPr>
      <w:r>
        <w:rPr/>
        <w:t xml:space="preserve">                        </w:t>
      </w:r>
      <w:r>
        <w:rPr/>
        <w:t>SIBINJ</w:t>
      </w:r>
    </w:p>
    <w:p>
      <w:pPr>
        <w:pStyle w:val="Normal"/>
        <w:rPr/>
      </w:pPr>
      <w:r>
        <w:rPr/>
        <w:t xml:space="preserve">             </w:t>
      </w:r>
      <w:r>
        <w:rPr/>
        <w:t>108. brigade  ZNG  4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5252   SIBINJ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0:00Z</dcterms:created>
  <dc:creator>korisnik</dc:creator>
  <dc:description/>
  <cp:keywords/>
  <dc:language>en-US</dc:language>
  <cp:lastModifiedBy>korisnik</cp:lastModifiedBy>
  <cp:lastPrinted>2013-10-11T09:59:00Z</cp:lastPrinted>
  <dcterms:modified xsi:type="dcterms:W3CDTF">2013-10-11T08:25:00Z</dcterms:modified>
  <cp:revision>4</cp:revision>
  <dc:subject/>
  <dc:title>Na temelju članka 117</dc:title>
</cp:coreProperties>
</file>