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SNOVNA ŠKOLA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IVAN MAŽURANIĆ“ </w:t>
      </w:r>
    </w:p>
    <w:p>
      <w:pPr>
        <w:pStyle w:val="Normal"/>
        <w:rPr>
          <w:b/>
          <w:b/>
        </w:rPr>
      </w:pPr>
      <w:r>
        <w:rPr>
          <w:b/>
        </w:rPr>
        <w:t>SIBI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anaka 105. i 107. Zakona o odgoju i obrazovanju u osnovnoj i srednjoj školi (NN 126/12), Osnovna škola ¨Ivan  Mažuranić¨ Sibinj, raspisuje dana 11. travnja 2014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  A  T  J  E  Č  A  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ZA   ZASNIVANJE    RADNOG ODNO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UČITELJ/ICA RAZREDNE NASTAVE .. .…1 IZVRŠITELJ/ICA </w:t>
      </w:r>
    </w:p>
    <w:p>
      <w:pPr>
        <w:pStyle w:val="Normal"/>
        <w:rPr/>
      </w:pPr>
      <w:r>
        <w:rPr/>
        <w:t xml:space="preserve">    </w:t>
      </w:r>
      <w:r>
        <w:rPr/>
        <w:t xml:space="preserve">Na puno određeno vrijeme do povratka djelatnice sa bolovanj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očetak rada: 02. svibnja 2014. godine </w:t>
      </w:r>
    </w:p>
    <w:p>
      <w:pPr>
        <w:pStyle w:val="Normal"/>
        <w:rPr/>
      </w:pPr>
      <w:r>
        <w:rPr/>
        <w:t xml:space="preserve">    </w:t>
      </w:r>
      <w:r>
        <w:rPr/>
        <w:t>Mjesto rada: PŠ Slobo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>:  Prema čl. 105.  Zakona o odgoju i obrazovanju u osnovnoj i srednjoj školi (NN 87/98, 86/09, 92/10,105/10, 90/11, 16/12, 86/12 i 126/12),  čl. 41. Zakona o radu (NN 149/09),  i Pravilnika o stručnoj spremi i pedagoško psihološkom obrazovanju  učitelja i stručnih suradnika u osnovnom školstvu (NN 47/96 i 56/0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moraju prilož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Zamolb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potvrdu o nekažnjavan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le se kandidati da natječajnu dokumentaciju dostave u preslici, obzirom da istu NE VRAĆAMO. O rezultatima natječaja kandidati će biti obaviješteni na Web stranici škole u zakonskom roku.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k za podnošenje prijava je osam dana od dana objavljivanja natječaj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dokumentima poslati na adresu:</w:t>
      </w:r>
    </w:p>
    <w:p>
      <w:pPr>
        <w:pStyle w:val="Normal"/>
        <w:rPr/>
      </w:pPr>
      <w:r>
        <w:rPr/>
        <w:t xml:space="preserve">             </w:t>
      </w:r>
      <w:r>
        <w:rPr/>
        <w:t>OŠ „IVAN MAŽURANIĆ¨</w:t>
      </w:r>
    </w:p>
    <w:p>
      <w:pPr>
        <w:pStyle w:val="Normal"/>
        <w:rPr/>
      </w:pPr>
      <w:r>
        <w:rPr/>
        <w:t xml:space="preserve">                        </w:t>
      </w:r>
      <w:r>
        <w:rPr/>
        <w:t>SIBINJ</w:t>
      </w:r>
    </w:p>
    <w:p>
      <w:pPr>
        <w:pStyle w:val="Normal"/>
        <w:rPr/>
      </w:pPr>
      <w:r>
        <w:rPr/>
        <w:t xml:space="preserve">                    </w:t>
      </w:r>
      <w:r>
        <w:rPr/>
        <w:t>(za natječaj)</w:t>
      </w:r>
    </w:p>
    <w:p>
      <w:pPr>
        <w:pStyle w:val="Normal"/>
        <w:rPr/>
      </w:pPr>
      <w:r>
        <w:rPr/>
        <w:t xml:space="preserve">             </w:t>
      </w:r>
      <w:r>
        <w:rPr/>
        <w:t>108. brigade  ZNG  4.</w:t>
      </w:r>
    </w:p>
    <w:p>
      <w:pPr>
        <w:pStyle w:val="Normal"/>
        <w:rPr/>
      </w:pPr>
      <w:r>
        <w:rPr/>
        <w:t xml:space="preserve">                </w:t>
      </w:r>
      <w:r>
        <w:rPr/>
        <w:t>35252   SIBINJ                                                         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rela Mršić Pa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0:00Z</dcterms:created>
  <dc:creator>korisnik</dc:creator>
  <dc:description/>
  <cp:keywords/>
  <dc:language>en-US</dc:language>
  <cp:lastModifiedBy>korisnik</cp:lastModifiedBy>
  <cp:lastPrinted>2014-04-11T07:10:00Z</cp:lastPrinted>
  <dcterms:modified xsi:type="dcterms:W3CDTF">2014-04-11T05:25:00Z</dcterms:modified>
  <cp:revision>8</cp:revision>
  <dc:subject/>
  <dc:title>Na temelju članka 117</dc:title>
</cp:coreProperties>
</file>