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KUPLJANJE STAROG PAPIR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24.4.2014. (druga akcija)</w:t>
      </w:r>
    </w:p>
    <w:p>
      <w:pPr>
        <w:pStyle w:val="Normal"/>
        <w:jc w:val="center"/>
        <w:rPr/>
      </w:pPr>
      <w:r>
        <w:rPr/>
        <w:t>1. kategorija (više od 15 učenika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40"/>
        <w:gridCol w:w="2539"/>
        <w:gridCol w:w="2236"/>
      </w:tblGrid>
      <w:tr>
        <w:trPr>
          <w:trHeight w:val="53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razre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Broj učeni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Ukup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 xml:space="preserve">sakupljenog  papir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Kg papira po učenik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7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902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u w:val="single"/>
              </w:rPr>
              <w:t>50,11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8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68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26,46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84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,7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9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,6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5,13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7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,04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,12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9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,06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,36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1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,45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5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,25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4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95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4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75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57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2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,18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7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94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1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,73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5.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48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82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0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,72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.Slobodn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 k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,35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6.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8.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  <w:tab w:val="center" w:pos="4536" w:leader="none"/>
              </w:tabs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UKUPNO: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419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4.04.2014. (druga akcija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2. kategorija (manje od 15 učenika)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52"/>
        <w:gridCol w:w="2661"/>
        <w:gridCol w:w="2418"/>
      </w:tblGrid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razre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Broj učeni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Ukup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sakupljenog  papir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g papira po učenik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3. i 4. Stari Slati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831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83,1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RO Gornji Andrijev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305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27,72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 Grižić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31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8,71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 Rav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1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,1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 Grgurević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4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,45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.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29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9,21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Stari Slati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0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.Stari Slati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00 k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7,14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6.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UKUPNO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1781 KG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 xml:space="preserve">UKUPNO OŠ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„</w:t>
            </w: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IVAN MAŽURANIĆ“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u w:val="single"/>
              </w:rPr>
              <w:t>5971 K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1:00Z</dcterms:created>
  <dc:creator>korisnik</dc:creator>
  <dc:description/>
  <cp:keywords/>
  <dc:language>en-US</dc:language>
  <cp:lastModifiedBy>User</cp:lastModifiedBy>
  <cp:lastPrinted>2014-04-28T13:07:00Z</cp:lastPrinted>
  <dcterms:modified xsi:type="dcterms:W3CDTF">2014-04-29T08:41:00Z</dcterms:modified>
  <cp:revision>2</cp:revision>
  <dc:subject/>
  <dc:title>SAKUPLJANJE STAROG PAPIRA</dc:title>
</cp:coreProperties>
</file>