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OSNOVNA ŠKOLA “IVAN MAŽURANIĆ”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</w:rPr>
        <w:t>Sibinj, 30.8.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OBAVIJEST RODITELJIMA UČENIKA I.-VIII. </w:t>
      </w:r>
      <w:r>
        <w:rPr>
          <w:b/>
          <w:sz w:val="32"/>
          <w:lang w:val="de-DE"/>
        </w:rPr>
        <w:t>RAZREDA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u w:val="single"/>
          <w:lang w:val="de-DE"/>
        </w:rPr>
        <w:t>1. POČETAK NASTAVE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ab/>
        <w:t>Redovna nastava u školskoj godini 2011./12. počinje 5</w:t>
      </w:r>
      <w:r>
        <w:rPr>
          <w:sz w:val="28"/>
          <w:u w:val="single"/>
          <w:lang w:val="de-DE"/>
        </w:rPr>
        <w:t>. rujna 2011.g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U Matičnoj školi «A» smjena počinje u 07.30 sati, a «B» smjena u 13.00 sati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2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A» smje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B» smjena</w:t>
            </w:r>
          </w:p>
        </w:tc>
      </w:tr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.a,II.a,IV.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.b,II.b,III.a,IV.b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.a,V.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.c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.a,VI.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.c,VI.d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I.a,VII.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.c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I.a,VIII.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I.c,VIII.d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I UČENICI DUŽNI SU  PRVI DAN PONIJETI U ŠKOLU PAPUČE 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o učenike putnike autobus će doći kao i prošle školske g</w:t>
      </w:r>
      <w:r>
        <w:rPr>
          <w:sz w:val="28"/>
          <w:lang w:val="de-DE"/>
        </w:rPr>
        <w:t>odine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MIRELA MRŠIĆ-PAVIČIĆ, pro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RO_Dutch-Italic;Times New Roman" w:hAnsi="CRO_Dutch-Italic;Times New Roman" w:cs="CRO_Dutch-Italic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CRO_Dutch-Italic;Times New Roman" w:hAnsi="CRO_Dutch-Italic;Times New Roman" w:cs="CRO_Dutch-Italic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CRO_Dutch-Italic;Times New Roman" w:hAnsi="CRO_Dutch-Italic;Times New Roman" w:cs="CRO_Dutch-Italic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RO_Dutch-Italic;Times New Roman" w:hAnsi="CRO_Dutch-Italic;Times New Roman" w:cs="CRO_Dutch-Italic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RO_Dutch-Italic;Times New Roman" w:hAnsi="CRO_Dutch-Italic;Times New Roman" w:cs="CRO_Dutch-Italic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CRO_Dutch-Italic;Times New Roman" w:hAnsi="CRO_Dutch-Italic;Times New Roman" w:cs="CRO_Dutch-Italic;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RO_Dutch-Italic;Times New Roman" w:hAnsi="CRO_Dutch-Italic;Times New Roman" w:cs="CRO_Dutch-Italic;Times New Roman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4:00Z</dcterms:created>
  <dc:creator>Osnovna skola</dc:creator>
  <dc:description/>
  <cp:keywords/>
  <dc:language>en-US</dc:language>
  <cp:lastModifiedBy>KORNELIJA MUTAVDŽIĆ</cp:lastModifiedBy>
  <cp:lastPrinted>2011-08-29T14:45:00Z</cp:lastPrinted>
  <dcterms:modified xsi:type="dcterms:W3CDTF">2011-08-31T12:36:00Z</dcterms:modified>
  <cp:revision>3</cp:revision>
  <dc:subject/>
  <dc:title>OSNOVNA [KOLA "IVAN MA@URANI]",</dc:title>
</cp:coreProperties>
</file>