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MALA ŠKOLA  SIKIREVCI       </w:t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DATUM  PREGLEDA: PETAK 04. 03. 2016.</w:t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u w:val="single"/>
          <w:lang w:val="en-US"/>
        </w:rPr>
        <w:t>U 7. 30 SATI</w:t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1. MARTINA  RAKIT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Ć</w:t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2. MATEJ ŽI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Ć </w:t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3. KARLO LUK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Ć</w:t>
        <w:tab/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U 8.30 SATI</w:t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4. MATEJ KRIŽANOVIĆ</w:t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5. IVAN MIŠKO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Ć</w:t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6. LANA KNEŽE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Ć</w:t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 xml:space="preserve">U 9,30 SATI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7. ILIJA DUJAK</w:t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8. MALEK L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ČIĆ</w:t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                               </w:t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U 11,00 SAT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9. MAGDALENA DOR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Ć</w:t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10. PETRA RAKIT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Ć</w:t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11. KARLA AGAT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Ć</w:t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U 12,00 SATI</w:t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12. MARIJA L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ČIĆ</w:t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DATUM PREGLEDA: PONEDJELJAK 07. 03. 2016.</w:t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U 8,00 SAT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           1. EMANUEL POPO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Ć</w:t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2. VANESA TOMAS</w:t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3. ANTONIJ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ĆOSIĆ</w:t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  <w:u w:val="single"/>
          <w:lang w:val="en-US"/>
        </w:rPr>
        <w:t xml:space="preserve">PREGLED  </w:t>
      </w:r>
      <w:r>
        <w:rPr>
          <w:rFonts w:cs="Times New Roman" w:ascii="Times New Roman" w:hAnsi="Times New Roman"/>
          <w:b/>
          <w:bCs/>
          <w:color w:val="00000A"/>
          <w:sz w:val="20"/>
          <w:szCs w:val="20"/>
          <w:u w:val="single"/>
        </w:rPr>
        <w:t xml:space="preserve">ĆE SE  OBAVLJATI  U  AMBULANTI   ŠKOLSKE   MEDICINE  </w:t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  <w:u w:val="single"/>
          <w:lang w:val="en-US"/>
        </w:rPr>
        <w:t>NASELJE   SLAVONIJA  II</w:t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  <w:u w:val="single"/>
          <w:lang w:val="en-US"/>
        </w:rPr>
        <w:t>U ULICI A. CESARCA 71,  SLAVONSKI BROD, TEL: 415 - 430</w:t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  <w:u w:val="single"/>
          <w:lang w:val="en-US"/>
        </w:rPr>
        <w:t>NA PREGLED   OBAVEZNO  DONIJETI :</w:t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  <w:lang w:val="en-US"/>
        </w:rPr>
        <w:t>* važe</w:t>
      </w:r>
      <w:r>
        <w:rPr>
          <w:rFonts w:cs="Times New Roman" w:ascii="Times New Roman" w:hAnsi="Times New Roman"/>
          <w:b/>
          <w:bCs/>
          <w:color w:val="00000A"/>
          <w:sz w:val="20"/>
          <w:szCs w:val="20"/>
        </w:rPr>
        <w:t>ću  zdravstvenu  iskaznicu</w:t>
      </w:r>
    </w:p>
    <w:p>
      <w:pPr>
        <w:pStyle w:val="Normal"/>
        <w:tabs>
          <w:tab w:val="clear" w:pos="708"/>
          <w:tab w:val="left" w:pos="12324" w:leader="none"/>
        </w:tabs>
        <w:autoSpaceDE w:val="false"/>
        <w:spacing w:lineRule="auto" w:line="240" w:before="0" w:after="0"/>
        <w:ind w:left="2844" w:hanging="2844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  <w:lang w:val="en-US"/>
        </w:rPr>
        <w:t>* iskaznicu o cijepljenju  sa to</w:t>
      </w:r>
      <w:r>
        <w:rPr>
          <w:rFonts w:cs="Times New Roman" w:ascii="Times New Roman" w:hAnsi="Times New Roman"/>
          <w:b/>
          <w:bCs/>
          <w:color w:val="00000A"/>
          <w:sz w:val="20"/>
          <w:szCs w:val="20"/>
        </w:rPr>
        <w:t>čnim  datumima  prethodnih cijepljenja</w:t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  <w:lang w:val="en-US"/>
        </w:rPr>
        <w:t>*potvrdu  pedijatra  ili  obiteljskog  lije</w:t>
      </w:r>
      <w:r>
        <w:rPr>
          <w:rFonts w:cs="Times New Roman" w:ascii="Times New Roman" w:hAnsi="Times New Roman"/>
          <w:b/>
          <w:bCs/>
          <w:color w:val="00000A"/>
          <w:sz w:val="20"/>
          <w:szCs w:val="20"/>
        </w:rPr>
        <w:t xml:space="preserve">čnika  o  zdravstvenom  stanju  djeteta, </w:t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z w:val="20"/>
          <w:szCs w:val="20"/>
          <w:lang w:val="en-US"/>
        </w:rPr>
        <w:t>preboljenim  bolestima</w:t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  <w:lang w:val="en-US"/>
        </w:rPr>
        <w:t>*nalaze – ako dijete boluje od neke bolesti, ide na kontrole…</w:t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  <w:lang w:val="en-US"/>
        </w:rPr>
        <w:t xml:space="preserve">*ponijeti  zdravstvenu  knjižicu djeteta ( PLAVA  KNJIŽICA ) </w:t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*PONIJETI  OIB DJETETOV</w:t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en-US"/>
        </w:rPr>
        <w:t>Roditelji djece za prijevremeni upis moraju se javiti prvo u URED DRŽAVNE UPRAVE prije dolaska na pregled kod nas !!!</w:t>
      </w:r>
    </w:p>
    <w:p>
      <w:pPr>
        <w:pStyle w:val="Normal"/>
        <w:tabs>
          <w:tab w:val="clear" w:pos="708"/>
          <w:tab w:val="left" w:pos="11580" w:leader="none"/>
        </w:tabs>
        <w:autoSpaceDE w:val="false"/>
        <w:spacing w:lineRule="auto" w:line="240" w:before="0" w:after="0"/>
        <w:ind w:left="2100" w:hanging="0"/>
        <w:jc w:val="both"/>
        <w:rPr>
          <w:rFonts w:ascii="Times New Roman" w:hAnsi="Times New Roman" w:cs="Calibri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Calibri" w:ascii="Times New Roman" w:hAnsi="Times New Roman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1625" w:leader="none"/>
        </w:tabs>
        <w:autoSpaceDE w:val="false"/>
        <w:spacing w:lineRule="auto" w:line="240" w:before="0" w:after="0"/>
        <w:ind w:left="214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11985" w:leader="none"/>
        </w:tabs>
        <w:autoSpaceDE w:val="false"/>
        <w:spacing w:lineRule="auto" w:line="240" w:before="0" w:after="0"/>
        <w:ind w:left="250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07:00Z</dcterms:created>
  <dc:creator>User</dc:creator>
  <dc:description/>
  <cp:keywords/>
  <dc:language>en-US</dc:language>
  <cp:lastModifiedBy>korisnik</cp:lastModifiedBy>
  <dcterms:modified xsi:type="dcterms:W3CDTF">2016-02-23T09:24:00Z</dcterms:modified>
  <cp:revision>2</cp:revision>
  <dc:subject/>
  <dc:title/>
</cp:coreProperties>
</file>