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Proces stvaranja ugovornih obvez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68"/>
        <w:gridCol w:w="2015"/>
        <w:gridCol w:w="2196"/>
        <w:gridCol w:w="2203"/>
        <w:gridCol w:w="1994"/>
        <w:gridCol w:w="216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O.J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ORGANIZACIJSKE USTROJSTVENE JEDINICE – SLUŽB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O PREDLAŽE – INIC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K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O POPUNJAVA NARUDŽBENIC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O ODOBRAVA PREMA FINANCIJSKOM PLAN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KO ODOBRAVA NABAV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K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BAVLJ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/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ČITELJ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VI ZAPOSLENI NA MJESTU UČITEL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JNI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UČNO PEDAGOŠKA SLUŽB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DAGO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NJIŽNIČA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SIHOLO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MINISTRATIVNO STRUČNA SLUŽB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DSTVENO – FINANCIJSKA SLUŽB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Đ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OĆNO TEHNIČKA SLUŽB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MARI – SPREMAČ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OĆNO – TEHNIČKA SLUŽB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HA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ČUNOVOĐ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VNA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AJNIK</w:t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 PROCE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HTIJEVAJU – INICIRAJ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PUNJAVA NARUDŽBENI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DOBRAVA PREMA FINAN. PLAN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DOB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RUČUJE – UGOVA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6:00Z</dcterms:created>
  <dc:creator>Retestrak</dc:creator>
  <dc:description/>
  <dc:language>en-US</dc:language>
  <cp:lastModifiedBy>Retestrak</cp:lastModifiedBy>
  <dcterms:modified xsi:type="dcterms:W3CDTF">2012-02-22T19:54:00Z</dcterms:modified>
  <cp:revision>1</cp:revision>
  <dc:subject/>
  <dc:title>Proces stvaranja ugovornih obveza:</dc:title>
</cp:coreProperties>
</file>