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OSNOVNA ŠKOLA SINIŠE GLAVAŠEVIĆA, VUKOVAR</w:t>
      </w:r>
    </w:p>
    <w:p>
      <w:pPr>
        <w:pStyle w:val="Normal"/>
        <w:spacing w:lineRule="auto" w:line="240"/>
        <w:jc w:val="center"/>
        <w:rPr/>
      </w:pPr>
      <w:r>
        <w:rPr/>
        <w:t>POPIS UDŽBENIKA ZA 2.r. OŠ  šk. gd. 2015./2016. (nastava na srpskom jeziku i ćiriličnom  pismu)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835"/>
        <w:gridCol w:w="3071"/>
        <w:gridCol w:w="1478"/>
        <w:gridCol w:w="1233"/>
      </w:tblGrid>
      <w:tr>
        <w:trPr>
          <w:trHeight w:val="3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Predmet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Naziv udžbe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Autor(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Vrsta izdan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hr-HR"/>
              </w:rPr>
              <w:t>Nakladnik</w:t>
            </w:r>
          </w:p>
        </w:tc>
      </w:tr>
      <w:tr>
        <w:trPr>
          <w:trHeight w:val="9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Hrvatski jezik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LOVO PO SLOVO 2 - 1. POLUGODIŠTE : integrirani radni udžbenik hrvatskog jezika i književnosti s višemedijskim nastavnim materijalima u drugom razredu osnovne š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Terezija Zokić, Benita Vladuš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SLOVO PO SLOVO 2 - 2. POLUGODIŠTE : integrirani radni udžbenik hrvatskog jezika i književnosti u drugom razredu osnovne š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Terezija Zokić, Benita Vladuš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Engleski jezik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0"/>
                <w:lang w:eastAsia="hr-HR"/>
              </w:rPr>
              <w:t>DIP IN 2 : udžbenik engleskog jezika s višemedijskim nastavnim materijalima u drugom razredu osnovne škole - 2. godina uče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Biserka Džeba, Maja Mardeš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DIP IN 2 : radna bilježnica za engleski jezik u  drugom razredu osnovne škole - 2. godina uče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Biserka Džeba, Maja Mardeš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Srpski jezik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ČITANKA ZA DRUGI RAZRED OSNOVNE ŠKOLE : udžbenik iz srpskog jez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Simeon Marinković, Milica Stojanović, Snežana Š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SVJETA</w:t>
            </w:r>
          </w:p>
        </w:tc>
      </w:tr>
      <w:tr>
        <w:trPr>
          <w:trHeight w:val="4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ZABAVNA GRAMATIKA 2 ZA DRUGI RAZRED OSNOVNE ŠKOLE : radna biljež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Simeon Marinković, Milica Stojanović, Snežana Š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Matematik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NОVЕ МАТЕМАТIČKЕ ZGОDЕ : udžbеnik mаtеmаtikе zа 2. rаzrеd оsnоvnе škоl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Žеlјkа Маnzоni, Gоrdаnа Pаić, Аntun Smај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NОVЕ МАТЕМАТIČKЕ ZGОDЕ : rаdnа svеskа iz mаtеmаtikе zа 2. rаzrеd оsnоvnе škоl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Žеlјkа Маnzоni, Gоrdаnа Pаić, Аntun Smај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adna bilježnic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Glazbena kultur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RАZIGRАNI ZVUCI 2 : udžžbеnik muzičkе kulturе sа 2 CD-а zа 2. rаzrеd оsnоvnе škоl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Vlаdimir Јаndrаšеk, Аnа Stаniš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 s 2 CD-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  <w:t>Priroda i društv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KORACI KROZ PRIRODU I DRUŠTVO 2 : udžbenik iz prirode i društva za drugi razred osnovne š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Vesna Bedeković, Anđelka Peko, Sanja Škreblin, Novica Gajić, Mirjana Oreščan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udžbenik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PROSVJETA</w:t>
            </w:r>
          </w:p>
        </w:tc>
      </w:tr>
      <w:tr>
        <w:trPr>
          <w:trHeight w:val="4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szCs w:val="20"/>
                <w:lang w:eastAsia="hr-HR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KORACI KROZ PRIRODU I DRUŠTVO 2 : radna sveska iz prirode i društva za drugi razred osnovne š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Vesna Bedeković, Anđelka Peko, Sanja Škreblin, Novica Gajić, Mirjana Oreščan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  <w:t>radna bilježnic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  <w:lang w:eastAsia="hr-HR"/>
              </w:rPr>
            </w:pPr>
            <w:r>
              <w:rPr>
                <w:rFonts w:eastAsia="Times New Roman" w:cs="Arial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Vjeronauk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eastAsia="hr-HR"/>
              </w:rPr>
              <w:t>izborni predmet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AVOSLAVNI KATIHIZIS : za drugi razred osnovne š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Ignjatije Mid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udžbeni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Cs w:val="20"/>
                <w:lang w:eastAsia="hr-HR"/>
              </w:rPr>
              <w:t>PROSVJE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A6A6A6"/>
        <w:right w:val="single" w:sz="4" w:space="0" w:color="A6A6A6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A6A6A6"/>
        <w:bottom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A6A6A6"/>
        <w:left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A6A6A6"/>
        <w:bottom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A6A6A6"/>
        <w:left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A6A6A6"/>
        <w:right w:val="single" w:sz="4" w:space="0" w:color="A6A6A6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A6A6A6"/>
        <w:bottom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0:00Z</dcterms:created>
  <dc:creator>pedagog</dc:creator>
  <dc:description/>
  <dc:language>en-US</dc:language>
  <cp:lastModifiedBy>Informatika</cp:lastModifiedBy>
  <dcterms:modified xsi:type="dcterms:W3CDTF">2015-06-29T09:00:00Z</dcterms:modified>
  <cp:revision>2</cp:revision>
  <dc:subject/>
  <dc:title/>
</cp:coreProperties>
</file>