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NOVNA ŠKOLA SINIŠE GLAVAŠEVIĆ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V U K O V A 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ELOVNIK U ŠKOLSKOJ KUHINJ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kolska godina 2015./2016.</w:t>
      </w:r>
    </w:p>
    <w:p>
      <w:pPr>
        <w:pStyle w:val="Normal"/>
        <w:ind w:left="4956" w:firstLine="708"/>
        <w:rPr/>
      </w:pPr>
      <w:r>
        <w:rPr>
          <w:b/>
          <w:bCs/>
          <w:sz w:val="32"/>
        </w:rPr>
        <w:t>od  07. 12. 2015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32"/>
        </w:rPr>
        <w:t xml:space="preserve">  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8"/>
        <w:gridCol w:w="2844"/>
        <w:gridCol w:w="3060"/>
        <w:gridCol w:w="2628"/>
      </w:tblGrid>
      <w:tr>
        <w:trPr/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NEDJELJAK</w:t>
            </w:r>
          </w:p>
        </w:tc>
        <w:tc>
          <w:tcPr>
            <w:tcW w:w="30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RIJEDA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ETVRTAK</w:t>
            </w:r>
          </w:p>
        </w:tc>
        <w:tc>
          <w:tcPr>
            <w:tcW w:w="262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ETAK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snati troku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šnja-vanil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ruh Agramer šare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+ Lino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lijeko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Raženi kruh + sirni nam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jogurt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Sendvič u kukuruznom pecivu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( salama + si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Jogurt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+ voće (Shema voća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roška sa sir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 a 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ani klip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rni deser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fna s čokolad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oć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ikatesna štang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okoladno mlije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liječna kifl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 xml:space="preserve">+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Voćni jogurt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 xml:space="preserve">+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oće ( Shema voća 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ukuruzni prut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al šn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U Vukovaru, 04.12.2015.</w:t>
        <w:tab/>
        <w:tab/>
        <w:tab/>
        <w:tab/>
        <w:tab/>
        <w:tab/>
        <w:tab/>
        <w:tab/>
        <w:tab/>
        <w:t xml:space="preserve"> RAVNATELJI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Slavica Mišić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1:00Z</dcterms:created>
  <dc:creator>5os</dc:creator>
  <dc:description/>
  <dc:language>en-US</dc:language>
  <cp:lastModifiedBy>Helena</cp:lastModifiedBy>
  <cp:lastPrinted>2015-09-08T13:06:00Z</cp:lastPrinted>
  <dcterms:modified xsi:type="dcterms:W3CDTF">2015-12-04T11:21:00Z</dcterms:modified>
  <cp:revision>2</cp:revision>
  <dc:subject/>
  <dc:title>PETA OSNOVNA ŠKOLA VUKOVAR</dc:title>
</cp:coreProperties>
</file>