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6-01/ 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6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5. listopada 2016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/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 87/2008., 86./09.,92./10, 105./10., 90/2011., 86./2012., 94./2013. i 152./2014.)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čitelj-ica razredne nastave……………… 1 izvršitelj-ic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na određeno vrijeme, s punim  radnim vremenom;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čitelj-ica razredne nastave …………….. 1 izvršitelj-ic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na određeno vrijeme s punim radnim vremenom na poslovima učitelja-ice  hrvatskog jezika u razrednim odjelima učenika 1.-4. razreda koji nastavu polaze na srpskom jeziku i ćiriličnom pism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člankom 105.Zakona o odgoju i obrazovanju 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 xml:space="preserve">Rok za podnošenje prijava je 8 dana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atječaj će se objaviti na mrežnim stranicama Škole,  te na Oglasnoj ploči Hrvatskog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        Slavica Miš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___________________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9:00Z</dcterms:created>
  <dc:creator>FullNameHere</dc:creator>
  <dc:description/>
  <cp:keywords/>
  <dc:language>en-US</dc:language>
  <cp:lastModifiedBy>Helena</cp:lastModifiedBy>
  <cp:lastPrinted>2016-10-24T15:10:00Z</cp:lastPrinted>
  <dcterms:modified xsi:type="dcterms:W3CDTF">2016-10-24T13:14:00Z</dcterms:modified>
  <cp:revision>4</cp:revision>
  <dc:subject/>
  <dc:title>REPUBLIKA HRVATSKA</dc:title>
</cp:coreProperties>
</file>