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LASA: 602-02/18-01/ 2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RBROJ: 2188-84-01-18-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>Vukovar, 22.veljače 201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/>
      </w:pPr>
      <w:r>
        <w:rPr>
          <w:b/>
          <w:lang w:val="hr-HR"/>
        </w:rPr>
        <w:tab/>
      </w:r>
      <w:r>
        <w:rPr>
          <w:rFonts w:cs="Arial" w:ascii="Arial" w:hAnsi="Arial"/>
          <w:lang w:val="hr-HR"/>
        </w:rPr>
        <w:t>Na temelju članka 107. Zakona o odgoju i obrazovanju u osnovnoj i srednjoj školi ( NN br. 87/2008., 86./09.,92./10, 105./10., 90/2011., 86./2012., 94./2013., 152./2014 .i 7/2017.), ravnateljica Osnovne škole Siniše Glavaševića  u Vukovaru, raspisuje</w:t>
      </w:r>
    </w:p>
    <w:p>
      <w:pPr>
        <w:pStyle w:val="Normal"/>
        <w:ind w:right="-57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za popunu radnog mjest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Učitelj-ica razredne nastave……………… 1 izvršitelj-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6"/>
          <w:szCs w:val="26"/>
          <w:lang w:val="hr-HR"/>
        </w:rPr>
        <w:t>na određeno vrijeme, s punim  radnim vremenom;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  <w:lang w:val="hr-HR"/>
        </w:rPr>
        <w:t>Učitelj-ica razredne nastave ………………. 1 izvršitelj-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na određeno vrijeme s nepunim radnim vremen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potreba se odnosi na rad u nastavi hrvatskog jezika u razrednim odjelima učenika 1. – 4. razreda koji nastavu polaze na srpskom jeziku i ćiriličnom pismu;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Učitelj-ica informatike    …………….. 1 izvršitelj-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na neodređeno vrijeme, s nepunim radnim vremen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potreba se odnosi na rad s učenicima koji nastavu polaze na srpskom jeziku i ćiriličnom pismu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UVJETI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i/>
          <w:sz w:val="28"/>
          <w:lang w:val="hr-HR"/>
        </w:rPr>
        <w:tab/>
      </w:r>
      <w:r>
        <w:rPr>
          <w:rFonts w:cs="Arial" w:ascii="Arial" w:hAnsi="Arial"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moraju ispunjavati i posebne uvjete propisane člankom 105.Zakona o odgoju i obrazovanju u osnovnoj i srednjoj školi.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Na natječaj se mogu prijaviti osobe oba spol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Rok za podnošenje prijava je 8 dana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tječaj će se objaviti na mrežnim stranicama i Oglasnim pločama  Škole i  Hrvatskog zavoda za zapošljavanje u Vukovaru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z vlastoručno potpisnu prijavu kandidata na natječaj, potrebno je priložiti još  i životopis, dokaz o hrvatskom državljanstvu, dokaz o stečenoj stručnoj spremi, Uvjerenje nadležnog Suda da se protiv podnositelja ne vodi kazneni postupak ( ne stariji od 6 mjeseci), elektronski ispis staža osiguranja iz Hrvatskog zavoda za mirovinsko osiguranje, na adresu Ško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b/>
          <w:lang w:val="hr-HR"/>
        </w:rPr>
        <w:tab/>
        <w:tab/>
        <w:tab/>
      </w:r>
      <w:r>
        <w:rPr>
          <w:rFonts w:cs="Arial" w:ascii="Arial" w:hAnsi="Arial"/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- s naznakom: " NATJEČAJ</w:t>
      </w:r>
      <w:r>
        <w:rPr>
          <w:b/>
          <w:szCs w:val="24"/>
          <w:lang w:val="hr-HR"/>
        </w:rPr>
        <w:t xml:space="preserve"> "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i se poziva na prednost pri zapošljavanju temeljem članka 102. stavka 3. Zakona o hrvatskim braniteljima iz Domovinskog rata i članova njihovih obitelji ( NN br. 121/17.), treba dostaviti dokaze iz stavka 1. članka 103. istog Zakona.</w:t>
        <w:tab/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eznica na internetsku stranicu Ministarstva na kojoj su navedeni dokazi potrebni za ostvarivanje prava prednosti pri zapošljavanju: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hyperlink r:id="rId2">
        <w:r>
          <w:rPr>
            <w:rStyle w:val="InternetLink"/>
            <w:rFonts w:cs="Arial" w:ascii="Arial" w:hAnsi="Arial"/>
            <w:lang w:val="hr-HR"/>
          </w:rPr>
          <w:t>https://branitelji.gov.hr/o-ministarstvu/djelokrug/mjere/zaposljavanje-i-obrazovanje/825</w:t>
        </w:r>
      </w:hyperlink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 rezultatima natječaja kandidati će biti obaviješteni putem internetske stranice Škole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nu dokumentaciju kandidati mogu preuzeti u tajništvu škole svakog radnog dana od 8.00 do 15.00 sati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5760"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    Slavica Mišić, prof.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o-ministarstvu/djelokrug/mjere/zaposljavanje-i-obrazovanje/8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3:00Z</dcterms:created>
  <dc:creator>FullNameHere</dc:creator>
  <dc:description/>
  <cp:keywords/>
  <dc:language>en-US</dc:language>
  <cp:lastModifiedBy>Helena</cp:lastModifiedBy>
  <cp:lastPrinted>2018-02-21T09:33:00Z</cp:lastPrinted>
  <dcterms:modified xsi:type="dcterms:W3CDTF">2018-02-21T08:33:00Z</dcterms:modified>
  <cp:revision>4</cp:revision>
  <dc:subject/>
  <dc:title>REPUBLIKA HRVATSKA</dc:title>
</cp:coreProperties>
</file>