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cs="Arial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17780</wp:posOffset>
            </wp:positionV>
            <wp:extent cx="571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 w:val="false"/>
        </w:rPr>
        <w:t>HRVATSKI ZAVOD ZA ZAPOŠLJAVANJE</w:t>
      </w:r>
    </w:p>
    <w:p>
      <w:pPr>
        <w:pStyle w:val="Opisslike"/>
        <w:rPr/>
      </w:pPr>
      <w:r>
        <w:rPr>
          <w:rFonts w:cs="Arial"/>
          <w:i w:val="false"/>
        </w:rPr>
        <w:t>Regionalni/Područni ured  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pisslike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PROGRAM STRUČNOG OSPOSOBLJAVANJA ZA RAD BEZ ZASNIVANJA RADNOG ODNOSA </w:t>
      </w:r>
    </w:p>
    <w:p>
      <w:pPr>
        <w:pStyle w:val="Normal"/>
        <w:rPr>
          <w:rFonts w:cs="Arial"/>
          <w:b/>
          <w:b/>
          <w:i/>
          <w:i/>
          <w:sz w:val="20"/>
          <w:lang w:val="hr-HR"/>
        </w:rPr>
      </w:pPr>
      <w:r>
        <w:rPr>
          <w:rFonts w:cs="Arial"/>
          <w:b/>
          <w:i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ind w:hanging="709"/>
        <w:rPr/>
      </w:pPr>
      <w:r>
        <w:rPr>
          <w:rFonts w:cs="Arial"/>
          <w:b/>
          <w:bCs/>
          <w:i w:val="false"/>
          <w:sz w:val="20"/>
          <w:u w:val="single"/>
        </w:rPr>
        <w:t>I. Opći podaci o poslodavcu</w:t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  <w:lang w:val="hr-HR"/>
        </w:rPr>
      </w:pPr>
      <w:r>
        <w:rPr>
          <w:rFonts w:cs="Arial"/>
          <w:b/>
          <w:bCs/>
          <w:i/>
          <w:sz w:val="20"/>
          <w:u w:val="single"/>
          <w:lang w:val="hr-HR"/>
        </w:rPr>
      </w:r>
    </w:p>
    <w:tbl>
      <w:tblPr>
        <w:tblW w:w="92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364" w:hRule="atLeast"/>
          <w:cantSplit w:val="true"/>
        </w:trPr>
        <w:tc>
          <w:tcPr>
            <w:tcW w:w="926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 Naziv (sjedište, ulica i br.)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OSNOVNA ŠKOLA SINIŠE GLAVAŠEVIĆA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32010 Vukovar, Dr. Ante Starčevića 5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402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Opisslike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209" w:hanging="283"/>
                    <w:rPr>
                      <w:rFonts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/>
                      <w:i w:val="false"/>
                      <w:sz w:val="20"/>
                    </w:rPr>
                    <w:t xml:space="preserve">OIB: </w:t>
                  </w:r>
                  <w:r>
                    <w:rPr>
                      <w:rFonts w:cs="Arial"/>
                      <w:b/>
                      <w:i w:val="false"/>
                      <w:sz w:val="24"/>
                      <w:szCs w:val="24"/>
                    </w:rPr>
                    <w:t>13404335819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675" w:hanging="0"/>
                    <w:rPr>
                      <w:rFonts w:cs="Arial"/>
                      <w:i w:val="false"/>
                      <w:i w:val="false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 w:val="false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  <w:lang w:val="hr-HR" w:eastAsia="hr-HR"/>
                    </w:rPr>
                  </w:pPr>
                  <w:r>
                    <w:rPr>
                      <w:rFonts w:cs="Arial"/>
                      <w:iCs/>
                      <w:sz w:val="20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-709" w:hanging="0"/>
        <w:rPr/>
      </w:pPr>
      <w:r>
        <w:rPr>
          <w:rFonts w:cs="Arial"/>
          <w:iCs/>
          <w:sz w:val="16"/>
          <w:szCs w:val="16"/>
          <w:lang w:val="hr-HR"/>
        </w:rPr>
        <w:t xml:space="preserve">3.   </w:t>
      </w:r>
      <w:r>
        <w:rPr>
          <w:rFonts w:cs="Arial"/>
          <w:iCs/>
          <w:sz w:val="16"/>
          <w:szCs w:val="16"/>
        </w:rPr>
        <w:t xml:space="preserve">Proračunski korisnik </w:t>
        <w:tab/>
      </w:r>
      <w:r>
        <w:rPr>
          <w:rFonts w:eastAsia="Symbol" w:cs="Arial" w:ascii="Symbol" w:hAnsi="Symbol"/>
          <w:b/>
          <w:sz w:val="16"/>
          <w:szCs w:val="16"/>
        </w:rPr>
        <w:t>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</w:t>
        <w:tab/>
        <w:t xml:space="preserve">      </w:t>
      </w:r>
      <w:r>
        <w:rPr>
          <w:rFonts w:cs="Arial"/>
          <w:b/>
          <w:sz w:val="16"/>
          <w:szCs w:val="16"/>
        </w:rPr>
        <w:t xml:space="preserve">    □ </w:t>
      </w:r>
      <w:r>
        <w:rPr>
          <w:rFonts w:cs="Arial"/>
          <w:sz w:val="16"/>
          <w:szCs w:val="16"/>
        </w:rPr>
        <w:t>NE</w:t>
      </w:r>
      <w:r>
        <w:rPr>
          <w:rFonts w:cs="Arial"/>
          <w:iCs/>
          <w:sz w:val="16"/>
          <w:szCs w:val="16"/>
        </w:rPr>
        <w:t xml:space="preserve">     </w:t>
      </w:r>
      <w:r>
        <w:rPr/>
        <w:t xml:space="preserve">   </w:t>
        <w:tab/>
        <w:tab/>
      </w:r>
    </w:p>
    <w:tbl>
      <w:tblPr>
        <w:tblW w:w="8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23" w:hRule="atLeast"/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Opisslike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II</w:t>
      </w:r>
      <w:r>
        <w:rPr>
          <w:rFonts w:cs="Arial" w:ascii="Arial" w:hAnsi="Arial"/>
          <w:b/>
          <w:u w:val="single"/>
          <w:lang w:val="hr-HR"/>
        </w:rPr>
        <w:t xml:space="preserve">. </w:t>
      </w:r>
      <w:r>
        <w:rPr>
          <w:rFonts w:cs="Arial" w:ascii="Arial" w:hAnsi="Arial"/>
          <w:b/>
          <w:u w:val="single"/>
          <w:lang w:val="pl-PL"/>
        </w:rPr>
        <w:t>Podaci o Programu i mentoru</w:t>
      </w:r>
    </w:p>
    <w:p>
      <w:pPr>
        <w:pStyle w:val="Normal"/>
        <w:ind w:left="-709" w:hanging="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ind w:hanging="709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right="-908" w:hanging="42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>St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pl-PL"/>
        </w:rPr>
        <w:t>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 xml:space="preserve">osposobljavanje u trajanju od </w:t>
      </w:r>
      <w:r>
        <w:rPr>
          <w:rFonts w:cs="Arial" w:ascii="Arial" w:hAnsi="Arial"/>
          <w:b/>
          <w:sz w:val="24"/>
          <w:szCs w:val="24"/>
          <w:lang w:val="pl-PL"/>
        </w:rPr>
        <w:t>dvanaest(12) mjesec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hanging="425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ziv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lang w:val="hr-HR"/>
        </w:rPr>
        <w:t xml:space="preserve">:  </w:t>
      </w:r>
      <w:r>
        <w:rPr>
          <w:rFonts w:cs="Arial" w:ascii="Arial" w:hAnsi="Arial"/>
          <w:b/>
          <w:lang w:val="hr-HR"/>
        </w:rPr>
        <w:t>Stručno osposobljavanje bez zasnivanja radnog odnosa za učitelja/icu razredne nastav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-284" w:hanging="425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Voditelj Programa (mentor):  Ružica Sabo</w:t>
      </w:r>
    </w:p>
    <w:tbl>
      <w:tblPr>
        <w:tblW w:w="98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567"/>
      </w:tblGrid>
      <w:tr>
        <w:trPr>
          <w:trHeight w:val="434" w:hRule="atLeast"/>
          <w:cantSplit w:val="true"/>
        </w:trPr>
        <w:tc>
          <w:tcPr>
            <w:tcW w:w="5119" w:type="dxa"/>
            <w:tcBorders/>
          </w:tcPr>
          <w:p>
            <w:pPr>
              <w:pStyle w:val="Opisslike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i w:val="false"/>
                <w:sz w:val="20"/>
              </w:rPr>
              <w:t xml:space="preserve"> </w:t>
            </w:r>
            <w:r>
              <w:rPr>
                <w:rFonts w:cs="Arial"/>
                <w:i w:val="false"/>
                <w:sz w:val="20"/>
              </w:rPr>
              <w:t xml:space="preserve">OIB mentora:  </w:t>
            </w:r>
            <w:r>
              <w:rPr>
                <w:rFonts w:cs="Arial"/>
                <w:b/>
                <w:i w:val="false"/>
                <w:szCs w:val="22"/>
              </w:rPr>
              <w:t>93563061400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ind w:left="-675" w:hanging="0"/>
              <w:rPr>
                <w:rFonts w:cs="Arial"/>
                <w:i w:val="false"/>
                <w:i w:val="false"/>
                <w:iCs/>
                <w:sz w:val="20"/>
                <w:lang w:val="hr-HR" w:eastAsia="hr-HR"/>
              </w:rPr>
            </w:pPr>
            <w:r>
              <w:rPr>
                <w:rFonts w:cs="Arial"/>
                <w:i w:val="false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-709" w:hanging="0"/>
              <w:rPr>
                <w:rFonts w:cs="Arial"/>
                <w:iCs/>
                <w:sz w:val="20"/>
                <w:lang w:val="hr-HR" w:eastAsia="hr-HR"/>
              </w:rPr>
            </w:pPr>
            <w:r>
              <w:rPr>
                <w:rFonts w:cs="Arial"/>
                <w:iCs/>
                <w:sz w:val="20"/>
                <w:lang w:val="hr-HR" w:eastAsia="hr-HR"/>
              </w:rPr>
            </w:r>
          </w:p>
        </w:tc>
      </w:tr>
    </w:tbl>
    <w:p>
      <w:pPr>
        <w:pStyle w:val="Normal"/>
        <w:spacing w:lineRule="auto" w:line="480"/>
        <w:ind w:left="-709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5.       Kvalifikacija mentora: </w:t>
      </w:r>
      <w:r>
        <w:rPr>
          <w:rFonts w:cs="Arial" w:ascii="Arial" w:hAnsi="Arial"/>
          <w:b/>
          <w:lang w:val="hr-HR"/>
        </w:rPr>
        <w:t>Nastav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razredne nastave – VŠS – učitelj mentor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>6.     Na kojem radnom mjestu je zaposlen kod poslodavca i od kada:</w:t>
      </w:r>
      <w:r>
        <w:rPr>
          <w:rFonts w:cs="Arial" w:ascii="Arial" w:hAnsi="Arial"/>
          <w:b/>
          <w:sz w:val="22"/>
          <w:szCs w:val="22"/>
          <w:lang w:val="hr-HR"/>
        </w:rPr>
        <w:t xml:space="preserve">učiteljica razredne nastave od </w:t>
        <w:tab/>
        <w:tab/>
        <w:tab/>
        <w:tab/>
        <w:tab/>
        <w:tab/>
        <w:tab/>
        <w:tab/>
        <w:tab/>
        <w:tab/>
        <w:t>04.10.198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>godine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III. Opći podaci o polazniku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   Ime i prezime: _______________________________________________</w:t>
      </w:r>
    </w:p>
    <w:p>
      <w:pPr>
        <w:pStyle w:val="Normal"/>
        <w:spacing w:lineRule="auto" w:line="480"/>
        <w:ind w:left="-709" w:right="-908" w:hanging="0"/>
        <w:rPr/>
      </w:pPr>
      <w:r>
        <w:rPr>
          <w:rFonts w:cs="Arial" w:ascii="Arial" w:hAnsi="Arial"/>
          <w:lang w:val="hr-HR"/>
        </w:rPr>
        <w:t>2.    OIB: _______________________________________________________</w:t>
      </w:r>
    </w:p>
    <w:p>
      <w:pPr>
        <w:pStyle w:val="Normal"/>
        <w:spacing w:lineRule="auto" w:line="480"/>
        <w:ind w:left="-709" w:right="-908" w:hanging="0"/>
        <w:rPr/>
      </w:pPr>
      <w:r>
        <w:rPr>
          <w:rFonts w:cs="Arial" w:ascii="Arial" w:hAnsi="Arial"/>
          <w:lang w:val="hr-HR"/>
        </w:rPr>
        <w:t>3.    Zanimanje: __________________________________________________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   Svrha stručnog osposobljavanja: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a) radi stjecanja radnog iskustva (12 mjeseci)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b) radi stjecanja iskustva i polaganja majstorskog ispita ili stručnog ispita pri komorama (24 mjeseca)</w:t>
      </w:r>
    </w:p>
    <w:p>
      <w:pPr>
        <w:pStyle w:val="Normal"/>
        <w:spacing w:lineRule="auto" w:line="480"/>
        <w:ind w:left="-709" w:right="-908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c) radi stjecanja iskustva i polaganja stručnog i državnog ispita (12 mjeseci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  <w:t xml:space="preserve">IV. Navedite poslove za koje će se osoba/e osposobljavati po kvartalima: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57695" cy="18945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695" cy="1894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8"/>
                                    <w:gridCol w:w="1656"/>
                                    <w:gridCol w:w="3653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5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hr-HR"/>
                                          </w:rPr>
                                          <w:t>1.- 3. mjese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: Proučavanje teorijskih osnova, uvid u godišnje izvedbene kurikulume, nastavne planove i programe i njihove dijelove, uvođenje učitelja pripravnika u način tematskog i dnevnog programiranja nastavnog rada, pripremanje i izvođenje odgojno-obrazovnog procesa ( redovna, dopunska, dodatna, izborna nastava, izvannastavne aktivnosti). Upoznavanje učitelja pripravnika s nastavnim sredstvima i pomagalima i propisanim udžbenicima od 1. do 4. razreda. Upoznavanje pripravnika s potrebom svakodnevnog pisanja zapažanja o svom radu i zapažanja o reagiranju učenika u odgojno-obrazovnom procesu. Upoznavanje učitelja – pripravnika s obvezom profesionalnog, humanog, uljudnog i domišljatog komuniciranja s učenicima s naglaskom na dosljedno poštovanje učenika. Učitelja pripravnika upoznati s pravima i obvezama roditelja u odgojno-obrazovnom radu te mjestu, ulozi i značenju roditelja. Učitelja – pripravnika upoznati sa svim poslovima i djelatnim zadaćama razrednika. Učitelja – pripravnika upoznati s načinom vođenja zapisnika, zabilješki. Pripravnika uputiti o načinu vođenja i evidentiranju podataka u: e-dnevniku, matičnoj knjizi, registru, svjedodžbi, prijepisu ocjena, ljetopisu, obrascima dnevnih priprema, knjigama za evidenciju izvannastavnih aktivnosti. Upoznati zakone, propise i uredbe iz djelokruga osnovnog školstva, temeljne dokumente škole. Hospitacije kod mentora. Samostalno izvođenje odgojno-obrazovnog rada uz praćenje mentora. Pripravnika osposobiti i apostrofirati potrebu stalnog vođenja, sustavnog praćenja, vrednovanja učinkovitosti i redovnog ocjenjivanja rada učenika te vođenje uredne evidencije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 xml:space="preserve">Upozoriti učitelja – pripravnika na potrebitost vođenja stalne brige o zdravstvenoj i socijalnoj skrbi učenika u svom razrednom odjel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hr-HR"/>
                                          </w:rPr>
                                          <w:t>4.- 6. mjese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 xml:space="preserve">: Hospitacije kod mentora. Samostalno izvođenje odgojno-obrazovnog rada tijekom pripravničkog staža uz praćenje mentora. Samostalno izvođenje odgojno-obrazovnog rada tijekom pripravničkog staža uz praćenje komisije. Samostalna izradbu prijeko potrebitih nastavnih sredstava i pomagala, posebice sitnog didaktičkog materijala. Učitelja- pripravnika educirati o načinu stvaranja raščlambi (kvalitativna i kvantitativna obrada podataka) te kreiranje zaključnih generalizacija  za pedagoške pojave i fenomene. Uputiti učitelja – pripravnika o načinu pisanja izvješća o radu za oba polugodišta. Učitelja – pripravnika praktično osposobiti za različite pristupe praćenja učenika  te o potrebi urednog i redovitog izvješćivanja učenika i roditelja o uspjehu. Voditi brigu o stalnom stručnom usavršavanju i osposobljavanju učitelja – pripravnika. Upoznati sa zadaćama i osposobiti učitelja – pripravnika za ostale specifične zadaće škole, primjerice iz područja zdravstva, socijalne, kulturne i javne djelatnost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hr-HR"/>
                                          </w:rPr>
                                          <w:t>7.- 9. mjese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: Tijekom godine provjeriti poznavanje zakonskih odredbi, posebice onih  iz djelokruga prava, dužnosti i obveza učitelja. Voditi brigu o stalnom stručnom usavršavanju i osposobljavanju učitelja – pripravnika. Upoznati sa zadaćama i osposobiti učitelja – pripravnika za ostale specifične zadaće škole, primjerice iz područja zdravstva, socijalne, kulturne i javne djelatnosti. Hospitacije kod mentora. Samostalno izvođenje odgojno-obrazovnog rada tijekom pripravničkog staža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 xml:space="preserve">Samostalno izvođenje odgojno-obrazovnog rada tijekom pripravničkog staža uz praćenje komisije.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Upozoriti učitelja – pripravnika na potrebitost vođenja stalne brige o zdravstvenoj i socijalnoj skrbi učenika u svom razrednom odjelu. Upoznavanje pripravnika s potrebom svakodnevnog pisanja zapažanja o svom radu i zapažanja o reagiranju učenika u odgojno-obrazovnom proce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hr-HR"/>
                                          </w:rPr>
                                          <w:t>10.-12. mjese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: Tijekom godine provjeriti poznavanje zakonskih odredbi, posebice onih  iz djelokruga prava, dužnosti i obveza učitelja. Voditi brigu o stalnom stručnom usavršavanju i osposobljavanju učitelja – pripravnika. Hospitacije kod mentora. Samostalno izvođenje odgojno-obrazovnog rada tijekom pripravničkog staža. Samostalno izvođenje odgojno-obrazovnog rada tijekom pripravničkog staža uz praćenje komisije. Učitelj- pripravnik  stvara raščlambe (kvalitativna i kvantitativna obrada podataka) te kreira zaključne generalizacije  za pedagoške pojave i fenomene. Učitelja – pripravnika sudjeluje u pisanju izvješća o radu za oba polugodišta. Učitelja – pripravnika praktično osposobiti za različite pristupe praćenja učenika  te o potrebi urednog i redovitog izvješćivanja učenika i roditelja o uspjehu. Upoznavanje pripravnika s potrebom svakodnevnog pisanja zapažanja o svom radu i zapažanja o reagiranju učenika u odgojno-obrazovnom proce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hr-HR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hr-HR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  <w:lang w:val="hr-HR"/>
                                          </w:rPr>
                                          <w:t>V. Navesti vještine i stručna znanja koja će osoba razvij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a) 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b) 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c) 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d) 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hr-HR"/>
                                          </w:rPr>
                                          <w:t>e) __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5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32" w:right="-108" w:hanging="49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32" w:right="-108" w:hanging="498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32" w:right="-108" w:hanging="498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5pt;height:1491.75pt;mso-wrap-distance-left:0pt;mso-wrap-distance-right:9pt;mso-wrap-distance-top:0pt;mso-wrap-distance-bottom:0pt;margin-top:0.05pt;mso-position-vertical-relative:page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656"/>
                              <w:gridCol w:w="365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1.- 3. mjese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: Proučavanje teorijskih osnova, uvid u godišnje izvedbene kurikulume, nastavne planove i programe i njihove dijelove, uvođenje učitelja pripravnika u način tematskog i dnevnog programiranja nastavnog rada, pripremanje i izvođenje odgojno-obrazovnog procesa ( redovna, dopunska, dodatna, izborna nastava, izvannastavne aktivnosti). Upoznavanje učitelja pripravnika s nastavnim sredstvima i pomagalima i propisanim udžbenicima od 1. do 4. razreda. Upoznavanje pripravnika s potrebom svakodnevnog pisanja zapažanja o svom radu i zapažanja o reagiranju učenika u odgojno-obrazovnom procesu. Upoznavanje učitelja – pripravnika s obvezom profesionalnog, humanog, uljudnog i domišljatog komuniciranja s učenicima s naglaskom na dosljedno poštovanje učenika. Učitelja pripravnika upoznati s pravima i obvezama roditelja u odgojno-obrazovnom radu te mjestu, ulozi i značenju roditelja. Učitelja – pripravnika upoznati sa svim poslovima i djelatnim zadaćama razrednika. Učitelja – pripravnika upoznati s načinom vođenja zapisnika, zabilješki. Pripravnika uputiti o načinu vođenja i evidentiranju podataka u: e-dnevniku, matičnoj knjizi, registru, svjedodžbi, prijepisu ocjena, ljetopisu, obrascima dnevnih priprema, knjigama za evidenciju izvannastavnih aktivnosti. Upoznati zakone, propise i uredbe iz djelokruga osnovnog školstva, temeljne dokumente škole. Hospitacije kod mentora. Samostalno izvođenje odgojno-obrazovnog rada uz praćenje mentora. Pripravnika osposobiti i apostrofirati potrebu stalnog vođenja, sustavnog praćenja, vrednovanja učinkovitosti i redovnog ocjenjivanja rada učenika te vođenje uredne evidencije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 xml:space="preserve">Upozoriti učitelja – pripravnika na potrebitost vođenja stalne brige o zdravstvenoj i socijalnoj skrbi učenika u svom razrednom odjel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4.- 6. mjese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 xml:space="preserve">: Hospitacije kod mentora. Samostalno izvođenje odgojno-obrazovnog rada tijekom pripravničkog staža uz praćenje mentora. Samostalno izvođenje odgojno-obrazovnog rada tijekom pripravničkog staža uz praćenje komisije. Samostalna izradbu prijeko potrebitih nastavnih sredstava i pomagala, posebice sitnog didaktičkog materijala. Učitelja- pripravnika educirati o načinu stvaranja raščlambi (kvalitativna i kvantitativna obrada podataka) te kreiranje zaključnih generalizacija  za pedagoške pojave i fenomene. Uputiti učitelja – pripravnika o načinu pisanja izvješća o radu za oba polugodišta. Učitelja – pripravnika praktično osposobiti za različite pristupe praćenja učenika  te o potrebi urednog i redovitog izvješćivanja učenika i roditelja o uspjehu. Voditi brigu o stalnom stručnom usavršavanju i osposobljavanju učitelja – pripravnika. Upoznati sa zadaćama i osposobiti učitelja – pripravnika za ostale specifične zadaće škole, primjerice iz područja zdravstva, socijalne, kulturne i javne djelatnost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7.- 9. mjese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: Tijekom godine provjeriti poznavanje zakonskih odredbi, posebice onih  iz djelokruga prava, dužnosti i obveza učitelja. Voditi brigu o stalnom stručnom usavršavanju i osposobljavanju učitelja – pripravnika. Upoznati sa zadaćama i osposobiti učitelja – pripravnika za ostale specifične zadaće škole, primjerice iz područja zdravstva, socijalne, kulturne i javne djelatnosti. Hospitacije kod mentora. Samostalno izvođenje odgojno-obrazovnog rada tijekom pripravničkog staž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 xml:space="preserve">Samostalno izvođenje odgojno-obrazovnog rada tijekom pripravničkog staža uz praćenje komisije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Upozoriti učitelja – pripravnika na potrebitost vođenja stalne brige o zdravstvenoj i socijalnoj skrbi učenika u svom razrednom odjelu. Upoznavanje pripravnika s potrebom svakodnevnog pisanja zapažanja o svom radu i zapažanja o reagiranju učenika u odgojno-obrazovnom proce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10.-12. mjese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: Tijekom godine provjeriti poznavanje zakonskih odredbi, posebice onih  iz djelokruga prava, dužnosti i obveza učitelja. Voditi brigu o stalnom stručnom usavršavanju i osposobljavanju učitelja – pripravnika. Hospitacije kod mentora. Samostalno izvođenje odgojno-obrazovnog rada tijekom pripravničkog staža. Samostalno izvođenje odgojno-obrazovnog rada tijekom pripravničkog staža uz praćenje komisije. Učitelj- pripravnik  stvara raščlambe (kvalitativna i kvantitativna obrada podataka) te kreira zaključne generalizacije  za pedagoške pojave i fenomene. Učitelja – pripravnika sudjeluje u pisanju izvješća o radu za oba polugodišta. Učitelja – pripravnika praktično osposobiti za različite pristupe praćenja učenika  te o potrebi urednog i redovitog izvješćivanja učenika i roditelja o uspjehu. Upoznavanje pripravnika s potrebom svakodnevnog pisanja zapažanja o svom radu i zapažanja o reagiranju učenika u odgojno-obrazovnom proces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hr-HR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hr-HR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hr-HR"/>
                                    </w:rPr>
                                    <w:t>V. Navesti vještine i stručna znanja koja će osoba razvij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a)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b)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c)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d)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e) 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2" w:right="-108" w:hanging="49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2" w:right="-108" w:hanging="49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2" w:right="-108" w:hanging="49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  <w:t>V. Navedite vještine i stručna znanja koje će osoba/e razvijat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hr-HR"/>
              </w:rPr>
            </w:pPr>
            <w:r>
              <w:rPr>
                <w:rFonts w:cs="Arial" w:ascii="Arial" w:hAnsi="Arial"/>
                <w:i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a) Učitelj-pripravnik upoznat će cilj, zadaću, ulogu i značenje odgojno-obrazovnog susta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b) Učitelj-pripravnik upoznat će se s temeljnim školskim dokumentima i osposobit će ga se za samostalno planiranje i programiranje nastavnog proces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 xml:space="preserve">c) Učitelj-pripravnik bit će osposobljen za samostalno izvođenje odgojno-obrazovnog rad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d) Učitelj- pripravnik bit će osposobljen za ocjenu odgojno-obrazovnog rada u cjelini i samostalnog rad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lang w:val="hr-HR"/>
              </w:rPr>
              <w:t>e)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  <w:t>VI. Koji su očekivani ishodi stručnog osposobljavanja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r-HR"/>
              </w:rPr>
            </w:pPr>
            <w:r>
              <w:rPr>
                <w:rFonts w:cs="Arial" w:ascii="Arial" w:hAnsi="Arial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čitelj-pripravnik upoznat će ustrojstvo i djelatnost osnovne škole, Zakone, Pravilnike i ostale propise iz djelokruga osnovnog školstva. Učitelj-pripravnik bit će osposobljen za samostalno planiranje i programiranje nastavnog procesa, materijalnu pripremu, izradu didaktičkih nastavnih sredstava i pomagala i vođenje pedagoške dokumentacije. Bit će osposobljen za samostalno izvođenje i ocjenu odgojno-obrazovnog  i svog rada. Učitelj-pripravnik usvojit će načine profesionalnog, humanog, uljudnog komuniciranja s učenicima i roditeljima, s naglaskom na dosljedno poštovanj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1719" w:hRule="atLeast"/>
                <w:cantSplit w:val="true"/>
              </w:trPr>
              <w:tc>
                <w:tcPr>
                  <w:tcW w:w="9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Mjesto i datum:                                                                                 RAVNATELJICA ŠKOLE: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ukovar, 12.rujna 2019.</w:t>
        <w:tab/>
        <w:tab/>
        <w:tab/>
        <w:tab/>
        <w:tab/>
        <w:tab/>
        <w:t xml:space="preserve">       Slavica Mišić,prof.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3"/>
      <w:type w:val="nextPage"/>
      <w:pgSz w:w="11906" w:h="16838"/>
      <w:pgMar w:left="1800" w:right="1800" w:gutter="0" w:header="720" w:top="127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92" w:hanging="0"/>
      <w:jc w:val="right"/>
      <w:rPr/>
    </w:pPr>
    <w:r>
      <w:rPr>
        <w:rFonts w:cs="Arial" w:ascii="Arial" w:hAnsi="Arial"/>
        <w:sz w:val="18"/>
        <w:szCs w:val="18"/>
        <w:lang w:val="hr-HR"/>
      </w:rPr>
      <w:t xml:space="preserve">Obrazac APZ – S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hr-H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8:00Z</dcterms:created>
  <dc:creator>HZZ</dc:creator>
  <dc:description/>
  <dc:language>en-US</dc:language>
  <cp:lastModifiedBy>Helena</cp:lastModifiedBy>
  <cp:lastPrinted>2019-09-13T11:06:00Z</cp:lastPrinted>
  <dcterms:modified xsi:type="dcterms:W3CDTF">2019-09-16T06:48:00Z</dcterms:modified>
  <cp:revision>2</cp:revision>
  <dc:subject/>
  <dc:title>Hrvatski zavod za zapošljavanje</dc:title>
</cp:coreProperties>
</file>