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LASA: 602-02/19-01/1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RBROJ: 2188-84-01-19-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>Vukovar, 19.studenog 201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-574" w:hanging="0"/>
        <w:rPr/>
      </w:pPr>
      <w:r>
        <w:rPr>
          <w:b/>
          <w:lang w:val="hr-HR"/>
        </w:rPr>
        <w:tab/>
      </w:r>
      <w:r>
        <w:rPr>
          <w:rFonts w:cs="Arial" w:ascii="Arial" w:hAnsi="Arial"/>
          <w:lang w:val="hr-HR"/>
        </w:rPr>
        <w:t>Na temelju članka 107. Zakona o odgoju i obrazovanju u osnovnoj i srednjoj školi ( NN br. 87/08., 86./09.,92./10, 105./10., 90/11., 86./ 12., 94./ 13.,152./ 14., 7/17. i 68./ 18.), čl. 5. i 6. Pravilnika o postupku zapošljavanja te procjeni i vrednovanju kandidata za zapošljavanje Osnovne škole Siniše Glavaševića,  ravnateljica Osnovne škole Siniše Glavaševića  u Vukovaru, raspisuje</w:t>
      </w:r>
    </w:p>
    <w:p>
      <w:pPr>
        <w:pStyle w:val="Normal"/>
        <w:ind w:right="-574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za popunu radnog mjesta učitelj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Učitelj-ica razredne nastave……………… 1 izvršitelj-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  <w:t xml:space="preserve">na određeno vrijeme s punim  radnim vremenom, 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  <w:tab/>
      </w:r>
    </w:p>
    <w:p>
      <w:pPr>
        <w:pStyle w:val="Normal"/>
        <w:ind w:left="1080" w:hanging="0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UVJETI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 w:val="28"/>
          <w:lang w:val="hr-HR"/>
        </w:rPr>
        <w:tab/>
      </w:r>
      <w:r>
        <w:rPr>
          <w:rFonts w:cs="Arial" w:ascii="Arial" w:hAnsi="Arial"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moraju ispunjavati i posebne uvjete propisane člankom 105.Zakona o odgoju i obrazovanju u osnovnoj i srednjoj školi i Pravilnika o odgovarajućoj vrsti obrazovanja učitelja i stručnih suradnika u osnovnoj školi ( NN 6/19.).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/>
      </w:pPr>
      <w:r>
        <w:rPr>
          <w:rFonts w:cs="Arial" w:ascii="Arial" w:hAnsi="Arial"/>
          <w:szCs w:val="24"/>
          <w:lang w:val="hr-HR"/>
        </w:rPr>
        <w:tab/>
        <w:t>Na natječaj se mogu prijaviti osobe oba spol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 xml:space="preserve">Rok za podnošenje prijava je 8 dana.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Natječaj će se objaviti na mrežnim stranicama i Oglasnim pločama  Škole i  Hrvatskog zavoda za zapošljavanje u Vukovaru.</w:t>
      </w:r>
    </w:p>
    <w:p>
      <w:pPr>
        <w:pStyle w:val="Normal"/>
        <w:numPr>
          <w:ilvl w:val="0"/>
          <w:numId w:val="0"/>
        </w:numPr>
        <w:ind w:left="720" w:right="-291" w:firstLine="72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z vlastoručno potpisnu prijavu kandidata na natječaj, potrebno je priložiti još i životopis, dokaz o hrvatskom državljanstvu, dokaz o stečenoj stručnoj spremi, Uvjerenje nadležnog Suda da se protiv podnositelja ne vodi kazneni postupak ( ne stariji od 6 mjeseci), elektronski ispis staža osiguranja iz Hrvatskog zavoda za mirovinsko osiguranje, na adresu Škole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rFonts w:cs="Arial" w:ascii="Arial" w:hAnsi="Arial"/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>- s naznakom: " NATJEČAJ</w:t>
      </w:r>
      <w:r>
        <w:rPr>
          <w:b/>
          <w:szCs w:val="24"/>
          <w:lang w:val="hr-HR"/>
        </w:rPr>
        <w:t xml:space="preserve"> "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33"/>
        <w:outlineLvl w:val="0"/>
        <w:rPr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ab/>
        <w:tab/>
        <w:tab/>
      </w:r>
      <w:r>
        <w:rPr>
          <w:rFonts w:cs="Arial" w:ascii="Arial" w:hAnsi="Arial"/>
          <w:szCs w:val="24"/>
          <w:lang w:val="hr-HR"/>
        </w:rPr>
        <w:t xml:space="preserve">Isprave se prilažu u neovjerenoj preslici i ne vraćaju se kandidatima </w:t>
        <w:tab/>
        <w:t>po završetku natječajnog postupka.</w:t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 koji se poziva na pravo prednosti pri zapošljavanju prema posebnim propisima, dužan je u prijavi na natječaj pozvati se na to pravo i priložiti dokaze iz kojih je vidljivo navedeno pravo.</w:t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 koji se poziva na prednost pri zapošljavanju temeljem članka 102. stavka 3. Zakona o hrvatskim braniteljima iz Domovinskog rata i članova njihovih obitelji ( NN br. 121/17.), treba dostaviti dokaze iz stavka 1. članka 103. istog Zakona.</w:t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eznica na internetsku stranicu Ministarstva na kojoj su navedeni dokazi potrebni za ostvarivanje prava prednosti pri zapošljavanju: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hyperlink r:id="rId2">
        <w:r>
          <w:rPr>
            <w:rStyle w:val="InternetLink"/>
            <w:rFonts w:cs="Arial" w:ascii="Arial" w:hAnsi="Arial"/>
            <w:lang w:val="hr-HR"/>
          </w:rPr>
          <w:t>https://branitelji.gov.hr/o-ministarstvu/djelokrug/mjere/zaposljavanje-i-obrazovanje/825</w:t>
        </w:r>
      </w:hyperlink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Kandidat koji se poziva na pravo prednosti pri zapošljavanju sukladno članku 9. Zakona o profesionalnoj rehabilitaciji i zapošljavanju osoba s invaliditetom (NN 157/13., 152/14. i 39/18.) dužan je u prijavi na natječaj pozvati se na to pravo i priložiti osim dokaza o ispunjavanju traženih uvjeta natječaja i dokaz o statusu osobe s invaliditetom.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Kandidat koji se poziva na pravo prednosti pri zapošljavanju sukladno članku 48 f Zakona o zaštiti vojnih i civilnih invalida rata ( NN 33/92.,57/92.,77/92.,27/93., 02/94., 76/94., 108/95., 108/96., 82/01., 103/03.. i 148/13.) dužan je uz prijavu priložiti osim dokaza o ispunjavanju traženih uvjeta natječaja i potvrdu o statusu vojnog/civilnog invalida rata te dokaz o tome na koji način je prestao prethodni radni odnos.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epotpune i nepravodobno dostavljene prijave neće se razmatrati.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kon isteka roka za prijavu na natječaj, provest će se jedan ili više postupaka za vrednovanje kandidata koje provodi Povjerenstvo za vrednovanje kandidata.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 rezultatima natječaja kandidati će u zakonskom roku biti obaviješteni putem internetske stranice Škole.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javom na natječaj kandidat daje suglasnost Osnovnoj školi Siniše Glavaševića za obradu osobnih podataka u svrhu provođenja javnog natječaja za zapošljavanje.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5760"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ICA: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      Slavica Mišić, prof.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o-ministarstvu/djelokrug/mjere/zaposljavanje-i-obrazovanje/8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FullNameHere</dc:creator>
  <dc:description/>
  <cp:keywords/>
  <dc:language>en-US</dc:language>
  <cp:lastModifiedBy>Helena</cp:lastModifiedBy>
  <cp:lastPrinted>2019-11-15T11:13:00Z</cp:lastPrinted>
  <dcterms:modified xsi:type="dcterms:W3CDTF">2019-11-15T10:13:00Z</dcterms:modified>
  <cp:revision>4</cp:revision>
  <dc:subject/>
  <dc:title>REPUBLIKA HRVATSKA</dc:title>
</cp:coreProperties>
</file>