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OSNOVNA ŠKOLA SINIŠE GLAVAŠEVIĆA, VUKOVAR</w:t>
      </w:r>
    </w:p>
    <w:p>
      <w:pPr>
        <w:pStyle w:val="Normal"/>
        <w:spacing w:lineRule="auto" w:line="240"/>
        <w:jc w:val="center"/>
        <w:rPr/>
      </w:pPr>
      <w:r>
        <w:rPr/>
        <w:t>POPIS UDŽBENIKA ZA 5.r. OŠ  šk. gd. 2014./2015. (nastava na srpskom jeziku i ćiriličnom  pismu)</w:t>
      </w:r>
    </w:p>
    <w:tbl>
      <w:tblPr>
        <w:tblW w:w="14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716"/>
        <w:gridCol w:w="3054"/>
        <w:gridCol w:w="1478"/>
        <w:gridCol w:w="1273"/>
      </w:tblGrid>
      <w:tr>
        <w:trPr>
          <w:trHeight w:val="4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Predme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Naziv udžbeni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Autor(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Vrsta izdan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Nakladnik</w:t>
            </w:r>
          </w:p>
        </w:tc>
      </w:tr>
      <w:tr>
        <w:trPr>
          <w:trHeight w:val="90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Hrvatski jezik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NAGA RIJEČI 5 : hrvatska čitanka s višemedijskim nastavnim materijalima u petom razredu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Anita Šoja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 xml:space="preserve">HRVATSKA KRIJESNICA 5 : udžbenik hrvatskog jezika za 5. razred osnovne škole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Ante Bežen, Mirjana Jukić, Slavica Kova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LJEVAK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HRVATSKA KRIJESNICA 5 : radna bilježnica iz hrvatskog jezika za 5.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Ante Bežen, Mirjana Jukić, Slavica Kova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</w:r>
          </w:p>
        </w:tc>
      </w:tr>
      <w:tr>
        <w:trPr>
          <w:trHeight w:val="90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Engleski jezik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DIP IN 5 : udžbenik engleskog jezika s višemedijskim nastavnim materijalima u petom razredu osnovne škole - 5. godina učenj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uzana B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DIP IN 5 : radna bilježnica za engleski jezik u petom razredu osnovne škole - 5. godina učenj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uzana B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Njemački jezik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izborni predme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LERNEN, SINGEN, SPIELEN 2 : udžbenik iz njemačkoga jezika za 5. razred osnovne škole s CD-om (2. godina učenj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Gordana Matolek Veselić, Vlada Jagatić, Damir Velič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ALFA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LERNEN, SINGEN, SPIELEN 2 : radna bilježnica iz njemačkoga jezika za 5. razred osnovne škole (2. godina učenj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Gordana Matolek Veselić, Vlada Jagatić, Damir Velič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Informatika-izborni predme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NIMBUS, OBLAK 5 : udžbenik informatike s e-podrškom za peti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ilvana Svetličić, Lidija Kralj, Nenad Hajdinjak, Darko Rakić, Bojan Floria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NIMBUS, OBLAK 5 : radna bilježnica iz informatike s e-podrškom za peti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ilvana Svetličić, Lidija Kralj, Nenad Hajdinjak, Darko Rakić, Bojan Floria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Geograf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GEOGRAFIJA 5 : udžbenik za peti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Nada Rogožar, Dubravka Vajd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MERIDIJANI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GEOGRAFIJA 5 : radna sveska za 5.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Nada Rogožar, Dubravka Vajd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Povijes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ISTORIJA 5 - STARA HISTORIJA : udžbenik iz istorije za V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Hrvoje Gračanin, Ivana Malus Tomorad, Mladen Tomora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MERIDIJANI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ISTORIJA 5 - STARA HISTORIJA : radna sveska iz istorije za V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Hrvoje Gračanin, Ivana Malus Tomorad, Mladen Tomora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Matematik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MATEMATIKA 5 : udžbenik i zbirka zadataka za peti razred osnovne škole, 1. polugodiš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Branko Goleš, Luka Krnić, Zlatko Lobor, Zvonimir Šik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 i zbirka zadatak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MATEMATIKA 5 : udžbenik i zbirka zadataka za peti razred osnovne škole, 2. polugodiš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Branko Goleš, Luka Krnić, Zlatko Lobor, Zvonimir Šik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 i zbirka zadatak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Glazbena kultur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MUZIČKA PETICA : udžbenik muzičke kulture sa dva CD-a za 5.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Saša Marić, Ljiljana Ščedro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Tehnička kultur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TEHNIČKA KULTURA 1 : udžbenik za 5.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Stjepan Androlić, Dragutin Labaš, Željko Medved, Marijan Vinko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Prirod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МОЈА PRIRОDА 5 : udžbеnik prirоdе s CD-оm zа 5. rаzrеd оsnоvnе škоl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Dаmir Bеndеlја, Еdinа Оpеrt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МОЈА PRIRОDА 5 : rаdnа svеskа iz prirоdе zа 5. rаzrеd оsnоvnе škоl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Dаmir Bеndеlја, Gоrdаnа Kаlаnj Krаlјеvić, Еdinа Оpеrt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Likovna kultur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ТАLАSI BОЈА 5 : udžbеnik likоvnе kulturе zа 5. rаzrеd оsnоvnе škоl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Rоbеrt Е. Таnа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Srpski jezik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ČITANKA 5 - SRPSKI JEZIK I JEZIČKA KULTURA : udžbenik srpskog jezika za 5.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imeon Marinković, Milica Stojanović, Snežana Še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PROSVJETA</w:t>
            </w:r>
          </w:p>
        </w:tc>
      </w:tr>
      <w:tr>
        <w:trPr>
          <w:trHeight w:val="4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RPSKI JEZIK I JEZIČKA KULTURA 5 : radna sveska iz srpskog jezika za 5.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imeon Marinković, Milica Stojanović, Snežana Še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radna bilježnic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Vjeronauk- izborni predme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PRAVOSLAVNI KATIHIZIS : za peti razred osnovne šk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Ignjatije Mid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PROSVJE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A6A6A6"/>
        <w:bottom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A6A6A6"/>
        <w:left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55:00Z</dcterms:created>
  <dc:creator>pedagog</dc:creator>
  <dc:description/>
  <dc:language>en-US</dc:language>
  <cp:lastModifiedBy>pedagog</cp:lastModifiedBy>
  <dcterms:modified xsi:type="dcterms:W3CDTF">2014-06-12T15:03:00Z</dcterms:modified>
  <cp:revision>1</cp:revision>
  <dc:subject/>
  <dc:title/>
</cp:coreProperties>
</file>